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"/>
        <w:rPr/>
      </w:pPr>
      <w:r>
        <w:rPr>
          <w:rFonts w:cs="Courier New" w:ascii="Courier New" w:hAnsi="Courier New"/>
          <w:sz w:val="20"/>
          <w:szCs w:val="20"/>
        </w:rPr>
        <w:t>Тема выступления - Методическое пособие «Создание анимации во Flash CS3»</w:t>
        <w:br/>
        <w:br/>
        <w:t>Как известно, программный продукт Adobe Flash обладая большими возможностями, в то же время чрезвычайно прост в освоении и применении, что делает его незаменимым инструментом для развития творческих способностей учащихся в процессе работы кружков, факультативов и на элективных курсах. Особенности графического инструментария Flash позволяют строить процесс обучения по принципу «от простого к сложному». Пожалуй, главным недостатком Flash до недавнего времени была его недоступность для образовательных учреждений. После того, как в школах появился комплект «Первая помощь», эта проблема устранена. Теперь появилась новая задача: как эффективно использовать имеющееся у нас программное обеспечение.</w:t>
        <w:br/>
        <w:t>На изучение анимации, как правило, отводится слишком мало времени. Это либо элективный курс, рассчитанный на триместр, либо кружок или факультатив Задача преподавателя при этом состоит в том, чтобы с первых же занятий показать учащимся результат их работы. В то же время процесс создания анимации - весьма трудоёмкий и длительный, требующий кропотливой работы. К тому же этот процесс тербует не только знания компьютера и умения работать с графическим инструментарием. Нужно хотя бы элементарное умение рисовать, строить композицию, подбирать цвета. Далеко не все дети это умеют. Уроков ИЗО и изучения компьютерной графики на уроках информатики и ИКТ для этого не всегда хватает. А векторный редактор Flash имеет свои особенности и существенно отличается от графических редакторов изучаемых в рамках базового курса информатики и ИКТ. Поэтому при изучении анимации в рамках краткосрочного или факультативного курса необходимо иметь подборку специално разработанных заданий. Данное учебное пособие представляет собой серию практических работ с подробным пошаговым описанием.</w:t>
        <w:br/>
        <w:t>Результатом каждой такой работы является небольшой анимационный ролик. При создании этого пособия использован многолетний опыт преподавания графики и Flash-анимации учащимся школ, учителям и студентам вуза. При разработке заданий учтены трудности, которые могут возникнуть у учащихся, имеющих слабые навыки по созданию графики. В заданиях используется либо готовый графический материал либо простые графические формы с подробным описанием технологии их создания. К методическому пособию прилагается демонстрационный ролик, который можно использовать при формировании групп для обучения в кружках, на факультативах и элективных курсах.</w:t>
        <w:br/>
        <w:br/>
        <w:t xml:space="preserve">В конце выступления будут продемонстрированы работы моих учащихся. </w:t>
        <w:br/>
        <w:br/>
        <w:t>С уважением,</w:t>
        <w:br/>
        <w:t>Ю.В. Быкова,</w:t>
        <w:br/>
        <w:t>зам. директора по ИТ ГОУ СОШ № 489,</w:t>
        <w:br/>
        <w:t>Московский райо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45:00Z</dcterms:created>
  <dc:creator>User</dc:creator>
  <dc:description/>
  <dc:language>en-US</dc:language>
  <cp:lastModifiedBy>Светлана</cp:lastModifiedBy>
  <dcterms:modified xsi:type="dcterms:W3CDTF">2008-11-27T18:45:00Z</dcterms:modified>
  <cp:revision>2</cp:revision>
  <dc:subject/>
  <dc:title/>
</cp:coreProperties>
</file>