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 ЦИО СПбАППО к 9 образовательным программам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бщенная коллекция 2005-2008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бники</w:t>
      </w:r>
    </w:p>
    <w:p>
      <w:pPr>
        <w:pStyle w:val="Normal"/>
        <w:rPr/>
      </w:pPr>
      <w:r>
        <w:rPr/>
        <w:t>Инте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Мультимедийные авторские электронные учебники: 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  <w:u w:val="none"/>
          </w:rPr>
          <w:t>Н.В. Смирнов. Видеокамера в школе</w:t>
        </w:r>
      </w:hyperlink>
    </w:p>
    <w:p>
      <w:pPr>
        <w:pStyle w:val="Normal"/>
        <w:rPr/>
      </w:pP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мирнов</w:t>
      </w:r>
      <w:r>
        <w:rPr>
          <w:lang w:val="en-US"/>
        </w:rPr>
        <w:t xml:space="preserve">. </w:t>
      </w:r>
      <w:hyperlink r:id="rId3">
        <w:r>
          <w:rPr>
            <w:rStyle w:val="InternetLink"/>
            <w:color w:val="000000"/>
            <w:u w:val="none"/>
            <w:lang w:val="en-US"/>
          </w:rPr>
          <w:t>ADOBE PREMIERE 4.2.</w:t>
        </w:r>
      </w:hyperlink>
      <w:r>
        <w:rPr>
          <w:lang w:val="en-US"/>
        </w:rPr>
        <w:t xml:space="preserve"> </w:t>
      </w:r>
      <w:r>
        <w:rPr/>
        <w:t>Самоучитель</w:t>
      </w:r>
    </w:p>
    <w:p>
      <w:pPr>
        <w:pStyle w:val="Normal"/>
        <w:rPr/>
      </w:pPr>
      <w:r>
        <w:rPr/>
        <w:t xml:space="preserve">Н.В. Смирнов.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Ma</w:t>
        </w:r>
        <w:r>
          <w:rPr>
            <w:rStyle w:val="InternetLink"/>
            <w:bCs/>
            <w:color w:val="000000"/>
            <w:u w:val="none"/>
          </w:rPr>
          <w:t>с</w:t>
        </w:r>
        <w:r>
          <w:rPr>
            <w:rStyle w:val="InternetLink"/>
            <w:bCs/>
            <w:color w:val="000000"/>
            <w:u w:val="none"/>
            <w:lang w:val="en-US"/>
          </w:rPr>
          <w:t>romedia</w:t>
        </w:r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  <w:lang w:val="en-US"/>
          </w:rPr>
          <w:t>Flash</w:t>
        </w:r>
        <w:r>
          <w:rPr>
            <w:rStyle w:val="InternetLink"/>
            <w:bCs/>
            <w:color w:val="000000"/>
            <w:u w:val="none"/>
          </w:rPr>
          <w:t>.</w:t>
        </w:r>
      </w:hyperlink>
      <w:r>
        <w:rPr/>
        <w:t xml:space="preserve"> Иллюстрированный самоучитель.</w:t>
      </w:r>
    </w:p>
    <w:p>
      <w:pPr>
        <w:pStyle w:val="Normal"/>
        <w:rPr>
          <w:b/>
          <w:b/>
        </w:rPr>
      </w:pPr>
      <w:r>
        <w:rPr/>
        <w:t xml:space="preserve">Н.В. Смирнов. </w:t>
      </w:r>
      <w:hyperlink r:id="rId5">
        <w:r>
          <w:rPr>
            <w:rStyle w:val="InternetLink"/>
            <w:bCs/>
            <w:color w:val="000000"/>
            <w:u w:val="none"/>
          </w:rPr>
          <w:t>Язык HTML (язык WEB-сайтов).</w:t>
        </w:r>
      </w:hyperlink>
      <w:r>
        <w:rPr/>
        <w:t xml:space="preserve"> Иллюстрированный примерами самоуч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учебники из Интернета (20 наименований):</w:t>
      </w:r>
    </w:p>
    <w:p>
      <w:pPr>
        <w:pStyle w:val="Normal"/>
        <w:rPr/>
      </w:pPr>
      <w:r>
        <w:rPr/>
        <w:t xml:space="preserve">Павел Храмцов. </w:t>
      </w:r>
      <w:hyperlink r:id="rId6">
        <w:r>
          <w:rPr>
            <w:rStyle w:val="InternetLink"/>
            <w:bCs/>
            <w:color w:val="000000"/>
            <w:u w:val="none"/>
          </w:rPr>
          <w:t>Практическое введение в программирование на JavaScript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bCs/>
            <w:color w:val="000000"/>
            <w:u w:val="none"/>
          </w:rPr>
          <w:t xml:space="preserve">Владимир Городулин. Полный справочник HTML - тегов и их атрибутов с комментариями </w:t>
        </w:r>
      </w:hyperlink>
    </w:p>
    <w:p>
      <w:pPr>
        <w:pStyle w:val="Normal"/>
        <w:rPr>
          <w:bCs/>
        </w:rPr>
      </w:pPr>
      <w:r>
        <w:rPr>
          <w:bCs/>
        </w:rPr>
        <w:t xml:space="preserve">Наталья Алленова. </w:t>
      </w:r>
      <w:hyperlink r:id="rId8" w:tgtFrame="_blank">
        <w:r>
          <w:rPr>
            <w:rStyle w:val="InternetLink"/>
            <w:bCs/>
            <w:color w:val="000000"/>
            <w:u w:val="none"/>
          </w:rPr>
          <w:t>Женский взгляд на язык HTML</w:t>
        </w:r>
      </w:hyperlink>
    </w:p>
    <w:p>
      <w:pPr>
        <w:pStyle w:val="Normal"/>
        <w:rPr/>
      </w:pPr>
      <w:r>
        <w:rPr/>
        <w:t xml:space="preserve">Visual Basic 6.0 </w:t>
      </w:r>
    </w:p>
    <w:p>
      <w:pPr>
        <w:pStyle w:val="Normal"/>
        <w:rPr/>
      </w:pPr>
      <w:hyperlink r:id="rId9">
        <w:r>
          <w:rPr>
            <w:rStyle w:val="InternetLink"/>
            <w:bCs/>
            <w:color w:val="000000"/>
            <w:u w:val="none"/>
          </w:rPr>
          <w:t>CorelDRAW 11.</w:t>
        </w:r>
      </w:hyperlink>
      <w:r>
        <w:rPr/>
        <w:t xml:space="preserve"> Учебное пособие для изучающих иллюстративную графику.</w:t>
      </w:r>
    </w:p>
    <w:p>
      <w:pPr>
        <w:pStyle w:val="Normal"/>
        <w:rPr/>
      </w:pPr>
      <w:hyperlink r:id="rId10">
        <w:r>
          <w:rPr>
            <w:rStyle w:val="InternetLink"/>
            <w:bCs/>
            <w:color w:val="000000"/>
            <w:u w:val="none"/>
          </w:rPr>
          <w:t>Adobe Image Ready.</w:t>
        </w:r>
      </w:hyperlink>
      <w:r>
        <w:rPr/>
        <w:t xml:space="preserve"> Учебное пособие по созданию покадровой анимации.</w:t>
      </w:r>
    </w:p>
    <w:p>
      <w:pPr>
        <w:pStyle w:val="Normal"/>
        <w:rPr/>
      </w:pPr>
      <w:r>
        <w:rPr>
          <w:lang w:val="en-US"/>
        </w:rPr>
        <w:t xml:space="preserve">ADOBE PREMIERE 6.5 </w:t>
      </w:r>
      <w:r>
        <w:rPr/>
        <w:t>и</w:t>
      </w:r>
      <w:r>
        <w:rPr>
          <w:lang w:val="en-US"/>
        </w:rPr>
        <w:t xml:space="preserve"> ADOBE AFTER EFFECTS 5.0. </w:t>
      </w:r>
      <w:r>
        <w:rPr/>
        <w:t>Иллюстрированный самоучитель</w:t>
      </w:r>
    </w:p>
    <w:p>
      <w:pPr>
        <w:pStyle w:val="Normal"/>
        <w:rPr/>
      </w:pPr>
      <w:r>
        <w:rPr/>
        <w:t>ADOBE PREMIERE 2.0 pro. Первое знакомство с программой</w:t>
      </w:r>
    </w:p>
    <w:p>
      <w:pPr>
        <w:pStyle w:val="Normal"/>
        <w:rPr/>
      </w:pPr>
      <w:r>
        <w:rPr/>
        <w:t>Монтаж видео в PINNACLE STUDIO.</w:t>
      </w:r>
    </w:p>
    <w:p>
      <w:pPr>
        <w:pStyle w:val="Normal"/>
        <w:rPr/>
      </w:pPr>
      <w:r>
        <w:rPr/>
        <w:t xml:space="preserve">Видеомонтаж в NERO 7.0. </w:t>
      </w:r>
    </w:p>
    <w:p>
      <w:pPr>
        <w:pStyle w:val="Normal"/>
        <w:rPr/>
      </w:pPr>
      <w:r>
        <w:rPr/>
        <w:t>BORIS RED 3.0 - фантастическая фабрика переходов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Л.В. Кулешов. Азбука кинорежиссуры</w:t>
        </w:r>
      </w:hyperlink>
      <w:r>
        <w:rPr/>
        <w:br/>
      </w:r>
      <w:hyperlink r:id="rId12" w:tgtFrame="_blank">
        <w:r>
          <w:rPr>
            <w:rStyle w:val="InternetLink"/>
            <w:color w:val="000000"/>
            <w:u w:val="none"/>
          </w:rPr>
          <w:t>С.Л. Эйзенштейн. Монтаж</w:t>
        </w:r>
      </w:hyperlink>
    </w:p>
    <w:p>
      <w:pPr>
        <w:pStyle w:val="Normal"/>
        <w:rPr/>
      </w:pPr>
      <w:r>
        <w:rPr/>
        <w:t xml:space="preserve">Карла Роуз. </w:t>
      </w:r>
      <w:hyperlink r:id="rId13">
        <w:r>
          <w:rPr>
            <w:rStyle w:val="InternetLink"/>
            <w:bCs/>
            <w:color w:val="000000"/>
            <w:u w:val="none"/>
          </w:rPr>
          <w:t>PHOTOSHOP CS за 24 часа.</w:t>
        </w:r>
      </w:hyperlink>
      <w:r>
        <w:rPr/>
        <w:t xml:space="preserve"> Иллюстрированный самоучитель</w:t>
      </w:r>
    </w:p>
    <w:p>
      <w:pPr>
        <w:pStyle w:val="Normal"/>
        <w:rPr/>
      </w:pPr>
      <w:r>
        <w:rPr/>
        <w:t xml:space="preserve">Иван Мартынов. </w:t>
      </w:r>
      <w:hyperlink r:id="rId14">
        <w:r>
          <w:rPr>
            <w:rStyle w:val="InternetLink"/>
            <w:bCs/>
            <w:color w:val="000000"/>
            <w:u w:val="none"/>
          </w:rPr>
          <w:t>PHOTOSHOP CS 2.</w:t>
        </w:r>
      </w:hyperlink>
      <w:r>
        <w:rPr/>
        <w:t xml:space="preserve"> Иллюстрированный самоучитель</w:t>
      </w:r>
    </w:p>
    <w:p>
      <w:pPr>
        <w:pStyle w:val="Normal"/>
        <w:rPr/>
      </w:pPr>
      <w:r>
        <w:rPr/>
        <w:t xml:space="preserve">Алексей Степанов. </w:t>
      </w:r>
      <w:hyperlink r:id="rId15">
        <w:r>
          <w:rPr>
            <w:rStyle w:val="InternetLink"/>
            <w:bCs/>
            <w:color w:val="000000"/>
            <w:u w:val="none"/>
          </w:rPr>
          <w:t>3-D графика для новичков</w:t>
        </w:r>
      </w:hyperlink>
      <w:r>
        <w:rPr>
          <w:bCs/>
        </w:rPr>
        <w:t>.</w:t>
      </w:r>
    </w:p>
    <w:p>
      <w:pPr>
        <w:pStyle w:val="Normal"/>
        <w:rPr/>
      </w:pPr>
      <w:hyperlink r:id="rId16">
        <w:r>
          <w:rPr>
            <w:rStyle w:val="InternetLink"/>
            <w:bCs/>
            <w:color w:val="000000"/>
            <w:u w:val="none"/>
          </w:rPr>
          <w:t>Просто о программе PHOTOSHOP.</w:t>
        </w:r>
      </w:hyperlink>
      <w:r>
        <w:rPr/>
        <w:t xml:space="preserve"> Сборник статей создан с использованием материалов учителей информатики Санкт-Петербурга.</w:t>
      </w:r>
    </w:p>
    <w:p>
      <w:pPr>
        <w:pStyle w:val="Normal"/>
        <w:rPr/>
      </w:pPr>
      <w:r>
        <w:rPr/>
        <w:t xml:space="preserve">Юрий Щеглов. Создание презентации в </w:t>
      </w:r>
      <w:r>
        <w:rPr>
          <w:lang w:val="en-US"/>
        </w:rPr>
        <w:t>PowerPoint</w:t>
      </w:r>
      <w:r>
        <w:rPr>
          <w:b/>
        </w:rPr>
        <w:t xml:space="preserve">, </w:t>
      </w:r>
      <w:r>
        <w:rPr>
          <w:rStyle w:val="StrongEmphasis"/>
          <w:b w:val="false"/>
        </w:rPr>
        <w:t>ГРИОЭО-НГУ, 2002</w:t>
      </w:r>
    </w:p>
    <w:p>
      <w:pPr>
        <w:pStyle w:val="Normal"/>
        <w:rPr/>
      </w:pPr>
      <w:r>
        <w:rPr/>
        <w:t>Создание и демонстрация слайдов с помощью программы MS Power Point. Челябинский ГУ</w:t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 ИТМО</w:t>
      </w:r>
    </w:p>
    <w:p>
      <w:pPr>
        <w:pStyle w:val="Normal"/>
        <w:rPr/>
      </w:pPr>
      <w:r>
        <w:rPr/>
        <w:t xml:space="preserve">В.В.Захаркина. Основы создания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фициальные учебные курсы </w:t>
      </w:r>
      <w:r>
        <w:rPr>
          <w:b/>
          <w:lang w:val="en-US"/>
        </w:rPr>
        <w:t>Microsoft</w:t>
      </w:r>
      <w:r>
        <w:rPr>
          <w:b/>
        </w:rPr>
        <w:t xml:space="preserve"> (18 – с дисками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icrosoft Office Specialist – </w:t>
      </w:r>
      <w:r>
        <w:rPr/>
        <w:t>Учебный</w:t>
      </w:r>
      <w:r>
        <w:rPr>
          <w:lang w:val="en-US"/>
        </w:rPr>
        <w:t xml:space="preserve"> </w:t>
      </w:r>
      <w:r>
        <w:rPr/>
        <w:t>курс</w:t>
      </w:r>
      <w:r>
        <w:rPr>
          <w:lang w:val="en-US"/>
        </w:rPr>
        <w:t xml:space="preserve"> Office 2003. </w:t>
      </w:r>
      <w:r>
        <w:rPr/>
        <w:t xml:space="preserve">Практ.пособие; пер. с англ.  – М.: ЭКОМ; БИНОМ. Лаборатория знаний, 2006. – 1006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фициальный учебный курс </w:t>
      </w:r>
      <w:r>
        <w:rPr>
          <w:lang w:val="en-US"/>
        </w:rPr>
        <w:t>Microsoft</w:t>
      </w:r>
      <w:r>
        <w:rPr/>
        <w:t xml:space="preserve">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2003/пер. с англ. – М.: Издательство ЭКОМ; БИНОМ. Лаборатория знаний, 2006. – 528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Официальный</w:t>
      </w:r>
      <w:r>
        <w:rPr>
          <w:lang w:val="en-US"/>
        </w:rPr>
        <w:t xml:space="preserve"> </w:t>
      </w:r>
      <w:r>
        <w:rPr/>
        <w:t>учебный</w:t>
      </w:r>
      <w:r>
        <w:rPr>
          <w:lang w:val="en-US"/>
        </w:rPr>
        <w:t xml:space="preserve"> </w:t>
      </w:r>
      <w:r>
        <w:rPr/>
        <w:t>курс</w:t>
      </w:r>
      <w:r>
        <w:rPr>
          <w:lang w:val="en-US"/>
        </w:rPr>
        <w:t xml:space="preserve"> Microsoft: Microsoft Office Excel 2003. </w:t>
      </w:r>
      <w:r>
        <w:rPr/>
        <w:t xml:space="preserve">Базовый уровень/пер. с англ. – М.: Издательство ЭКОМ; БИНОМ. Лаборатория знаний, 2006. – 248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фициальный учебный курс </w:t>
      </w:r>
      <w:r>
        <w:rPr>
          <w:lang w:val="en-US"/>
        </w:rPr>
        <w:t>Microsoft</w:t>
      </w:r>
      <w:r>
        <w:rPr/>
        <w:t xml:space="preserve">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FrontPage</w:t>
      </w:r>
      <w:r>
        <w:rPr/>
        <w:t xml:space="preserve"> 2002 и 2003/пер. с англ. – М.: ЭКОМ Паблишерз, 2007. – 472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фициальный учебный курс </w:t>
      </w:r>
      <w:r>
        <w:rPr>
          <w:lang w:val="en-US"/>
        </w:rPr>
        <w:t>Microsoft</w:t>
      </w:r>
      <w:r>
        <w:rPr/>
        <w:t xml:space="preserve">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2003/пер. с англ. – М.: Издательство ЭКОМ; БИНОМ. Лаборатория знаний, 2006. – 400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фициальный учебный курс </w:t>
      </w:r>
      <w:r>
        <w:rPr>
          <w:lang w:val="en-US"/>
        </w:rPr>
        <w:t>Microsoft</w:t>
      </w:r>
      <w:r>
        <w:rPr/>
        <w:t xml:space="preserve">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/пер. с англ. – М.: Издательство ЭКОМ; БИНОМ. Лаборатория знаний, 2006. – 390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фициальный учебный курс </w:t>
      </w:r>
      <w:r>
        <w:rPr>
          <w:lang w:val="en-US"/>
        </w:rPr>
        <w:t>Microsoft</w:t>
      </w:r>
      <w:r>
        <w:rPr/>
        <w:t xml:space="preserve">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2002 и 2003/пер. с англ. – М.: Издательство ЭКОМ; БИНОМ. Лаборатория знаний, 2007. – 416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Официальный</w:t>
      </w:r>
      <w:r>
        <w:rPr>
          <w:lang w:val="en-US"/>
        </w:rPr>
        <w:t xml:space="preserve"> </w:t>
      </w:r>
      <w:r>
        <w:rPr/>
        <w:t>учебный</w:t>
      </w:r>
      <w:r>
        <w:rPr>
          <w:lang w:val="en-US"/>
        </w:rPr>
        <w:t xml:space="preserve"> </w:t>
      </w:r>
      <w:r>
        <w:rPr/>
        <w:t>курс</w:t>
      </w:r>
      <w:r>
        <w:rPr>
          <w:lang w:val="en-US"/>
        </w:rPr>
        <w:t xml:space="preserve"> Microsoft: Microsoft Office Word 2003. </w:t>
      </w:r>
      <w:r>
        <w:rPr/>
        <w:t xml:space="preserve">Базовый курс/ пер. с англ. – М.: «СП ЭКОМ», 2005. – 408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тт Грэг. Официальный учебный курс </w:t>
      </w:r>
      <w:r>
        <w:rPr>
          <w:lang w:val="en-US"/>
        </w:rPr>
        <w:t>Microsoft</w:t>
      </w:r>
      <w:r>
        <w:rPr/>
        <w:t xml:space="preserve">: Внедрение, управление и поддержка сетевой инфраструкту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(70-291)/ пер. с англ. – М.: ЭКОМ; БИНОМ. Лаборатория знаний, 2006. – 328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ленн У., Бартон П., Брукс Ч., Элли Б. Официальный учебный курс </w:t>
      </w:r>
      <w:r>
        <w:rPr>
          <w:lang w:val="en-US"/>
        </w:rPr>
        <w:t>Microsoft</w:t>
      </w:r>
      <w:r>
        <w:rPr/>
        <w:t xml:space="preserve">: Поддержка пользователей и устранение неполадок операционной систе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70-271)/ пер. с англ. – М.: ЭКОМ; БИНОМ. Лаборатория знаний, 2006. – 431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ер Крейг, Бёрд Дрю. Официальный учебный курс </w:t>
      </w:r>
      <w:r>
        <w:rPr>
          <w:lang w:val="en-US"/>
        </w:rPr>
        <w:t>Microsoft</w:t>
      </w:r>
      <w:r>
        <w:rPr/>
        <w:t xml:space="preserve">: Планирование и поддержка сетевой инфраструкту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(70-293)/ пер. с англ. – М.: ЭКОМ; БИНОМ. Лаборатория знаний, 2006. – 480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ер Крейг. Официальный учебный курс </w:t>
      </w:r>
      <w:r>
        <w:rPr>
          <w:lang w:val="en-US"/>
        </w:rPr>
        <w:t>Microsoft</w:t>
      </w:r>
      <w:r>
        <w:rPr/>
        <w:t xml:space="preserve">: Планирование и поддержка сетевой инфраструкту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(70-293). Практические занятия/ пер. с англ. – М.: ЭКОМ; БИНОМ. Лаборатория знаний, 2006. – 112 с.: и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ер Крейг. Официальный учебный курс </w:t>
      </w:r>
      <w:r>
        <w:rPr>
          <w:lang w:val="en-US"/>
        </w:rPr>
        <w:t>Microsoft</w:t>
      </w:r>
      <w:r>
        <w:rPr/>
        <w:t xml:space="preserve">: Поддержка пользователей и устранение неполадок операционной систе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70-271). Практические занятия/ пер. с англ. – М.: ЭКОМ; БИНОМ. Лаборатория знаний, 2006. – 167 с.: и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ер Крейг. Официальный учебный курс </w:t>
      </w:r>
      <w:r>
        <w:rPr>
          <w:lang w:val="en-US"/>
        </w:rPr>
        <w:t>Microsoft</w:t>
      </w:r>
      <w:r>
        <w:rPr/>
        <w:t xml:space="preserve">: Управление и поддержка сред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(70-290)/ пер. с англ. – М.: ЭКОМ; БИНОМ. Лаборатория знаний, 2006. – 447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аулер Оуэн. Официальный учебный курс </w:t>
      </w:r>
      <w:r>
        <w:rPr>
          <w:lang w:val="en-US"/>
        </w:rPr>
        <w:t>Microsoft</w:t>
      </w:r>
      <w:r>
        <w:rPr/>
        <w:t xml:space="preserve">: Установка, настройка и администрирова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(70-270). Практические занятия/ пер. с англ. – М.: ЭКОМ; БИНОМ. Лаборатория знаний, 2006. – 200 с.: и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илд Дэйв. Официальный учебный курс </w:t>
      </w:r>
      <w:r>
        <w:rPr>
          <w:lang w:val="en-US"/>
        </w:rPr>
        <w:t>Microsoft</w:t>
      </w:r>
      <w:r>
        <w:rPr/>
        <w:t xml:space="preserve">: Установка, настройка и администрирова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(70-270)/ пер. с англ. – М.: ЭКОМ; БИНОМ. Лаборатория знаний, 2006. – 552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угатт Марк. Официальный учебный курс </w:t>
      </w:r>
      <w:r>
        <w:rPr>
          <w:lang w:val="en-US"/>
        </w:rPr>
        <w:t>Microsoft</w:t>
      </w:r>
      <w:r>
        <w:rPr/>
        <w:t xml:space="preserve">: Управление и поддержка сред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(70-290). Практические занятия/ пер. с англ. – М.: ЭКОМ; БИНОМ. Лаборатория знаний, 2006. – 136 с.: и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олл Майкл Д., Смит Тони. Официальный учебный курс </w:t>
      </w:r>
      <w:r>
        <w:rPr>
          <w:lang w:val="en-US"/>
        </w:rPr>
        <w:t>Microsoft</w:t>
      </w:r>
      <w:r>
        <w:rPr/>
        <w:t xml:space="preserve">: Внедрение, управление и поддержка сетевой инфраструкту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(70-291). Практические занятия/ пер. с англ. – М.: ЭКОМ; БИНОМ. Лаборатория знаний, 2006. – 144 с.: 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Самоучители </w:t>
      </w:r>
      <w:r>
        <w:rPr>
          <w:b/>
          <w:lang w:val="en-US"/>
        </w:rPr>
        <w:t>Microsoft</w:t>
      </w:r>
      <w:r>
        <w:rPr>
          <w:b/>
        </w:rPr>
        <w:t xml:space="preserve"> серии «Шаг-за-шагом» (29 – с приложениями на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OM</w:t>
      </w:r>
      <w:r>
        <w:rPr>
          <w:b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2000 Шаг за шагом: Практ.пособ./пер. с англ. – М.: Изд-во «ЭКОМ», 2002. – 352 с.: и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Microsoft Access 2003.– </w:t>
      </w:r>
      <w:r>
        <w:rPr/>
        <w:t>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«</w:t>
      </w:r>
      <w:r>
        <w:rPr/>
        <w:t>ЭКОМ</w:t>
      </w:r>
      <w:r>
        <w:rPr>
          <w:lang w:val="en-US"/>
        </w:rPr>
        <w:t xml:space="preserve">», 2007. – 432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>. (+ CD-ROM) - 2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2003. Практ. пособие – М.: «СП ЭКОМ», 2004. – 432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0 Шаг за шагом: Практ.пособ./пер. с англ. – М.: Изд-во «ЭКОМ», 2003. – 472 с.: и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97. Практ. Пособие/ Пер. с англ. – М.: Издательство ЭКОМ, 2001. – 448 с.: илл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Page</w:t>
      </w:r>
      <w:r>
        <w:rPr/>
        <w:t xml:space="preserve"> 2003. Русская версия. Практ. пособие. – М.: «СП ЭКОМ», 2005. – 384 с.: ил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 Шаг за шагом: Практ.пособ./пер. с англ. – М.: Изд-во «ЭКОМ», 2003. – 792 с.: ил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Microsoft Office Project 2003. </w:t>
      </w:r>
      <w:r>
        <w:rPr/>
        <w:t>Русск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. </w:t>
      </w:r>
      <w:r>
        <w:rPr/>
        <w:t xml:space="preserve">Практ. пособие. – М.: «СП ЭКОМ», 2005. – 576 с.: ил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Microsoft Office System 2003. </w:t>
      </w:r>
      <w:r>
        <w:rPr/>
        <w:t>Русск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. </w:t>
      </w:r>
      <w:r>
        <w:rPr/>
        <w:t xml:space="preserve">Практ. пособие. – М.: «СП ЭКОМ», 2004. – 992 с.: ил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2003. Русская версия. Практ. пособие. – М.: «СП ЭКОМ», 2004. – 352 с.: ил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. Русская версия. Практ. пособие. – М.: «СП ЭКОМ», 2004. – 384 с.: ил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. Практические методы работы. - М.: ЭКОМ Паблишерз, 2007. – 464 с.: и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. Практ. Пособие. Русская версия/ Пер. с англ. – М.: Издательство ЭКОМ, 2003. – 280 с.: илл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Microsoft Windows Me. Millenium Edition. </w:t>
      </w:r>
      <w:r>
        <w:rPr/>
        <w:t xml:space="preserve">Шаг за шагом. - М.: ЭКОМ, 2001. – 288с.: илл. (+ </w:t>
      </w:r>
      <w:r>
        <w:rPr>
          <w:lang w:val="en-US"/>
        </w:rPr>
        <w:t>CD-ROM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Русская версия. - М.: ЭКОМ Паблишерз, 2007. – 352 с.: и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 Русская версия. - М.: ЭКОМ Паблишерз, 2007. – 384 с.: и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/>
        <w:t>Кокс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 xml:space="preserve">., </w:t>
      </w:r>
      <w:r>
        <w:rPr/>
        <w:t>Преппернау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 xml:space="preserve">. Microsoft Office PowerPoint 2007. </w:t>
      </w:r>
      <w:r>
        <w:rPr/>
        <w:t xml:space="preserve">Русская версия. - М.: ЭКОМ Паблишерз, 2007. – 448 с.: и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амберт С., Ламберт М., Преппернау Дж. </w:t>
      </w:r>
      <w:r>
        <w:rPr>
          <w:lang w:val="en-US"/>
        </w:rPr>
        <w:t xml:space="preserve">Microsoft Office Access 2007. – </w:t>
      </w:r>
      <w:r>
        <w:rPr/>
        <w:t>М</w:t>
      </w:r>
      <w:r>
        <w:rPr>
          <w:lang w:val="en-US"/>
        </w:rPr>
        <w:t xml:space="preserve">.: </w:t>
      </w:r>
      <w:r>
        <w:rPr/>
        <w:t>ЭКОМ</w:t>
      </w:r>
      <w:r>
        <w:rPr>
          <w:lang w:val="en-US"/>
        </w:rPr>
        <w:t xml:space="preserve"> </w:t>
      </w:r>
      <w:r>
        <w:rPr/>
        <w:t>Паблишерз</w:t>
      </w:r>
      <w:r>
        <w:rPr>
          <w:lang w:val="en-US"/>
        </w:rPr>
        <w:t xml:space="preserve">, 2007. – 432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>. (+ CD-ROM)</w:t>
      </w:r>
    </w:p>
    <w:p>
      <w:pPr>
        <w:pStyle w:val="Normal"/>
        <w:numPr>
          <w:ilvl w:val="0"/>
          <w:numId w:val="11"/>
        </w:numPr>
        <w:rPr/>
      </w:pPr>
      <w:r>
        <w:rPr/>
        <w:t>Лемке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 xml:space="preserve">. Microsoft Office Visio 2003. - </w:t>
      </w:r>
      <w:r>
        <w:rPr/>
        <w:t>М</w:t>
      </w:r>
      <w:r>
        <w:rPr>
          <w:lang w:val="en-US"/>
        </w:rPr>
        <w:t xml:space="preserve">.: </w:t>
      </w:r>
      <w:r>
        <w:rPr/>
        <w:t>ЭКОМ</w:t>
      </w:r>
      <w:r>
        <w:rPr>
          <w:lang w:val="en-US"/>
        </w:rPr>
        <w:t xml:space="preserve"> </w:t>
      </w:r>
      <w:r>
        <w:rPr/>
        <w:t>Паблишерз</w:t>
      </w:r>
      <w:r>
        <w:rPr>
          <w:lang w:val="en-US"/>
        </w:rPr>
        <w:t xml:space="preserve">, 2007. – 352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 xml:space="preserve">. </w:t>
      </w:r>
      <w:r>
        <w:rPr/>
        <w:t xml:space="preserve">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ондер О., Бликер Т., Ковентри П., Иделен Д. Служб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harePoint</w:t>
      </w:r>
      <w:r>
        <w:rPr/>
        <w:t xml:space="preserve">. Практ.пособие. - М.: «СП ЭКОМ», 2005. – 384 с.: и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/>
        <w:t>Лонд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, </w:t>
      </w:r>
      <w:r>
        <w:rPr/>
        <w:t>Инглиш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., </w:t>
      </w:r>
      <w:r>
        <w:rPr/>
        <w:t>Блик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, </w:t>
      </w:r>
      <w:r>
        <w:rPr/>
        <w:t>Ковентр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Microsoft Windows SharePoint Services 3.0. </w:t>
      </w:r>
      <w:r>
        <w:rPr/>
        <w:t>Русск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 xml:space="preserve">.: </w:t>
      </w:r>
      <w:r>
        <w:rPr/>
        <w:t>ЭКОМ</w:t>
      </w:r>
      <w:r>
        <w:rPr>
          <w:lang w:val="en-US"/>
        </w:rPr>
        <w:t xml:space="preserve"> </w:t>
      </w:r>
      <w:r>
        <w:rPr/>
        <w:t>Паблишерз</w:t>
      </w:r>
      <w:r>
        <w:rPr>
          <w:lang w:val="en-US"/>
        </w:rPr>
        <w:t xml:space="preserve">, 2007. – 576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>. (+ CD-ROM)</w:t>
      </w:r>
    </w:p>
    <w:p>
      <w:pPr>
        <w:pStyle w:val="Normal"/>
        <w:numPr>
          <w:ilvl w:val="0"/>
          <w:numId w:val="11"/>
        </w:numPr>
        <w:rPr/>
      </w:pPr>
      <w:r>
        <w:rPr/>
        <w:t>Мэйволд Эрик. Безопасность сетей. Практ. пособие. . - М.: «СП ЭКОМ», 2005. – 528 с.: ил.</w:t>
      </w:r>
    </w:p>
    <w:p>
      <w:pPr>
        <w:pStyle w:val="Normal"/>
        <w:numPr>
          <w:ilvl w:val="0"/>
          <w:numId w:val="11"/>
        </w:numPr>
        <w:rPr/>
      </w:pPr>
      <w:r>
        <w:rPr/>
        <w:t>Мэтьюс</w:t>
      </w:r>
      <w:r>
        <w:rPr>
          <w:lang w:val="en-US"/>
        </w:rPr>
        <w:t xml:space="preserve"> </w:t>
      </w:r>
      <w:r>
        <w:rPr/>
        <w:t>Мар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Windows Server 2003. </w:t>
      </w:r>
      <w:r>
        <w:rPr/>
        <w:t>Практ. пособие. - – М.: Изд-во «ЭКОМ», 2006. – 704 с.: ил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 xml:space="preserve">Преппернау Дж., Кокс Дж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. Русская версия. - М.: ЭКОМ Паблишерз, 2007. – 592 с.: и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/>
        <w:t>Уиверка</w:t>
      </w:r>
      <w:r>
        <w:rPr>
          <w:lang w:val="en-US"/>
        </w:rPr>
        <w:t xml:space="preserve"> </w:t>
      </w:r>
      <w:r>
        <w:rPr/>
        <w:t>Питер</w:t>
      </w:r>
      <w:r>
        <w:rPr>
          <w:lang w:val="en-US"/>
        </w:rPr>
        <w:t xml:space="preserve">. Microsoft Office OneNote 2003. – </w:t>
      </w:r>
      <w:r>
        <w:rPr/>
        <w:t>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«</w:t>
      </w:r>
      <w:r>
        <w:rPr/>
        <w:t>ЭКОМ</w:t>
      </w:r>
      <w:r>
        <w:rPr>
          <w:lang w:val="en-US"/>
        </w:rPr>
        <w:t xml:space="preserve">», 2006. – 288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>. (+ CD-ROM)</w:t>
      </w:r>
    </w:p>
    <w:p>
      <w:pPr>
        <w:pStyle w:val="Normal"/>
        <w:numPr>
          <w:ilvl w:val="0"/>
          <w:numId w:val="11"/>
        </w:numPr>
        <w:rPr/>
      </w:pPr>
      <w:r>
        <w:rPr/>
        <w:t>Уилсон</w:t>
      </w:r>
      <w:r>
        <w:rPr>
          <w:lang w:val="en-US"/>
        </w:rPr>
        <w:t xml:space="preserve"> </w:t>
      </w:r>
      <w:r>
        <w:rPr/>
        <w:t>Эд</w:t>
      </w:r>
      <w:r>
        <w:rPr>
          <w:lang w:val="en-US"/>
        </w:rPr>
        <w:t xml:space="preserve">. </w:t>
      </w:r>
      <w:r>
        <w:rPr/>
        <w:t>Сценарии</w:t>
      </w:r>
      <w:r>
        <w:rPr>
          <w:lang w:val="en-US"/>
        </w:rPr>
        <w:t xml:space="preserve"> Microsoft Windows. </w:t>
      </w:r>
      <w:r>
        <w:rPr/>
        <w:t xml:space="preserve">Самоучитель /пер. с англ. – М.: ЭКОМ; БИНОМ. Лаборатория знаний, 2006. – 416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Фра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. Microsoft Office Excel 2003. </w:t>
      </w:r>
      <w:r>
        <w:rPr/>
        <w:t xml:space="preserve">Русская версия. - М.: ЭКОМ Паблишерз, 2007. – 416 с.: и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/>
        <w:t>Фра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. Microsoft Office Excel 2007. </w:t>
      </w:r>
      <w:r>
        <w:rPr/>
        <w:t xml:space="preserve">Русская версия. - М.: ЭКОМ Паблишерз, 2007. – 480 с.: ил. </w:t>
      </w:r>
      <w:r>
        <w:rPr>
          <w:lang w:val="en-US"/>
        </w:rPr>
        <w:t>(+ CD-ROM)</w:t>
      </w:r>
    </w:p>
    <w:p>
      <w:pPr>
        <w:pStyle w:val="Normal"/>
        <w:numPr>
          <w:ilvl w:val="0"/>
          <w:numId w:val="11"/>
        </w:numPr>
        <w:rPr/>
      </w:pPr>
      <w:r>
        <w:rPr/>
        <w:t>Четфилд</w:t>
      </w:r>
      <w:r>
        <w:rPr>
          <w:lang w:val="en-US"/>
        </w:rPr>
        <w:t xml:space="preserve"> </w:t>
      </w:r>
      <w:r>
        <w:rPr/>
        <w:t>Карл</w:t>
      </w:r>
      <w:r>
        <w:rPr>
          <w:lang w:val="en-US"/>
        </w:rPr>
        <w:t xml:space="preserve">, </w:t>
      </w:r>
      <w:r>
        <w:rPr/>
        <w:t>Джонсон</w:t>
      </w:r>
      <w:r>
        <w:rPr>
          <w:lang w:val="en-US"/>
        </w:rPr>
        <w:t xml:space="preserve"> </w:t>
      </w:r>
      <w:r>
        <w:rPr/>
        <w:t>Тимоти</w:t>
      </w:r>
      <w:r>
        <w:rPr>
          <w:lang w:val="en-US"/>
        </w:rPr>
        <w:t xml:space="preserve">. Microsoft Office Project 2007. </w:t>
      </w:r>
      <w:r>
        <w:rPr/>
        <w:t xml:space="preserve">Русская версия. - М.: ЭКОМ Паблишерз, 2007. – 640 с.: ил. </w:t>
      </w:r>
      <w:r>
        <w:rPr>
          <w:lang w:val="en-US"/>
        </w:rPr>
        <w:t>(+ CD-R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9" w:hanging="389"/>
        <w:rPr/>
      </w:pPr>
      <w:r>
        <w:rPr>
          <w:b/>
          <w:sz w:val="28"/>
        </w:rPr>
        <w:t>Учебные пособия</w:t>
      </w:r>
      <w:r>
        <w:rPr>
          <w:sz w:val="28"/>
        </w:rPr>
        <w:t xml:space="preserve"> и </w:t>
      </w:r>
      <w:r>
        <w:rPr>
          <w:b/>
          <w:sz w:val="28"/>
        </w:rPr>
        <w:t>дидактические материалы</w:t>
      </w:r>
      <w:r>
        <w:rPr>
          <w:sz w:val="28"/>
        </w:rPr>
        <w:t xml:space="preserve"> </w:t>
      </w:r>
      <w:r>
        <w:rPr/>
        <w:t xml:space="preserve">на электронных носителях – полные каталоги смотри на сайте </w:t>
      </w:r>
      <w:r>
        <w:rPr>
          <w:lang w:val="en-US"/>
        </w:rPr>
        <w:t>ciospbapp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ind w:left="389" w:hanging="389"/>
        <w:rPr/>
      </w:pPr>
      <w:r>
        <w:rPr>
          <w:b/>
        </w:rPr>
        <w:t xml:space="preserve">- более 100 видеолекций, </w:t>
        <w:br/>
      </w:r>
      <w:r>
        <w:rPr/>
        <w:t>- Комплексная многоуровневая и многопрофильная подготовка кадров информатизации образования», (Роберт Ирэна Веньяминовна, академик-секретарь, член-корреспондент РАО, доктор педагогических наук, профессор, Лауреат премии правительства РФ в области образования)</w:t>
        <w:br/>
        <w:t>- Усвоение стереотипов в кино. Тоталитарная кинокультура (И.А. Кузьмина)</w:t>
        <w:br/>
        <w:t>- Проблема управления развитием петербургской школы (О.Е. Лебедев)</w:t>
        <w:br/>
        <w:t>- выступления конференции «Открытое общество и информационное пространство»</w:t>
        <w:br/>
        <w:t>- материалы конференции «Информационная безопасность школьников: состояние, проблемы и перспективы, и др.</w:t>
      </w:r>
    </w:p>
    <w:p>
      <w:pPr>
        <w:pStyle w:val="Normal"/>
        <w:ind w:left="389" w:hanging="389"/>
        <w:rPr/>
      </w:pPr>
      <w:r>
        <w:rPr>
          <w:b/>
        </w:rPr>
        <w:t>- 309 авторских уроков, например</w:t>
        <w:br/>
      </w:r>
      <w:r>
        <w:rPr/>
        <w:t>- Приемы редактирования фотографий для использования с мультимедийных пособиях</w:t>
        <w:br/>
        <w:t>- Быстрое изготовление поздравительных открыток</w:t>
        <w:br/>
        <w:t xml:space="preserve">- Монтаж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ere</w:t>
      </w:r>
      <w:r>
        <w:rPr/>
        <w:t xml:space="preserve"> – это просто! Создание эффектного перехода через абрис</w:t>
        <w:br/>
        <w:t xml:space="preserve">- Создание </w:t>
      </w:r>
      <w:r>
        <w:rPr>
          <w:lang w:val="en-US"/>
        </w:rPr>
        <w:t>Shape</w:t>
      </w:r>
      <w:r>
        <w:rPr/>
        <w:t xml:space="preserve">-анимации во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acromedia</w:t>
      </w:r>
      <w:r>
        <w:rPr/>
        <w:br/>
        <w:t xml:space="preserve">- Язык </w:t>
      </w:r>
      <w:r>
        <w:rPr>
          <w:lang w:val="en-US"/>
        </w:rPr>
        <w:t>HTML</w:t>
      </w:r>
      <w:r>
        <w:rPr/>
        <w:t>. 25 забавных скриптов для использования на школьном сайте</w:t>
        <w:br/>
        <w:t>- Анимация для урока химии. Реакция соединения.</w:t>
      </w:r>
    </w:p>
    <w:p>
      <w:pPr>
        <w:pStyle w:val="Normal"/>
        <w:ind w:left="389" w:hanging="389"/>
        <w:rPr/>
      </w:pPr>
      <w:r>
        <w:rPr/>
        <w:t>- 135 тематических пособий, инструкций, комплектов заданий,</w:t>
        <w:br/>
        <w:t>- практикум по работе в текстовом редакторе</w:t>
        <w:br/>
        <w:t xml:space="preserve">- Классный журнал (электронные таблицы </w:t>
      </w:r>
      <w:r>
        <w:rPr>
          <w:lang w:val="en-US"/>
        </w:rPr>
        <w:t>Excel</w:t>
      </w:r>
      <w:r>
        <w:rPr/>
        <w:t>)</w:t>
        <w:br/>
        <w:t xml:space="preserve">- </w:t>
      </w:r>
    </w:p>
    <w:p>
      <w:pPr>
        <w:pStyle w:val="Normal"/>
        <w:ind w:left="389" w:hanging="389"/>
        <w:rPr/>
      </w:pPr>
      <w:r>
        <w:rPr/>
        <w:t xml:space="preserve">- </w:t>
      </w:r>
      <w:r>
        <w:rPr>
          <w:b/>
        </w:rPr>
        <w:t>более 2000 творческих работ</w:t>
      </w:r>
      <w:r>
        <w:rPr/>
        <w:t xml:space="preserve"> учителей-предметников и педагогических работников ОУ – слушателей курсов 2005-2007 г.), </w:t>
      </w:r>
    </w:p>
    <w:p>
      <w:pPr>
        <w:pStyle w:val="Normal"/>
        <w:ind w:left="389" w:hanging="389"/>
        <w:rPr/>
      </w:pPr>
      <w:r>
        <w:rPr/>
      </w:r>
    </w:p>
    <w:p>
      <w:pPr>
        <w:pStyle w:val="Normal"/>
        <w:ind w:left="389" w:hanging="389"/>
        <w:rPr/>
      </w:pPr>
      <w:r>
        <w:rPr>
          <w:b/>
          <w:sz w:val="28"/>
        </w:rPr>
        <w:t>Учебная и справочная литература</w:t>
      </w:r>
      <w:r>
        <w:rPr>
          <w:sz w:val="28"/>
        </w:rPr>
        <w:t xml:space="preserve"> </w:t>
      </w:r>
      <w:r>
        <w:rPr/>
        <w:t>- печатные издани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Adobe® Photoshop® 7.0. Официальный учебный курс: Учебное пособие. М: ТРИУМФ, 2003. (+ компакт-диск)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l  Draw 10. Шаг за шагом: Практическое пособие/ Пер. с англ. - М.: ЭКОН, 2002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 </w:t>
      </w:r>
      <w:r>
        <w:rPr>
          <w:lang w:val="en-US"/>
        </w:rPr>
        <w:t>XP</w:t>
      </w:r>
      <w:r>
        <w:rPr/>
        <w:t xml:space="preserve"> – Сборник упражнений: Учеб. пособие. – М.: Центр компьютерного обучения при МГТУ им. Н. Э. Баумана, 2002 г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ХР – Сборник упражнений: Учебное пособие. – М.: Центр Компьютерного Обучения при Московском государственном техническом университете имени Н. Э. Баумана, 2002 г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Акимов В.Б, Русанова Е.В. и др. Интернет (наглядное пособие для быстрого старта). - СПб: ИД «Весь», 200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bCs/>
          <w:spacing w:val="-4"/>
        </w:rPr>
      </w:pPr>
      <w:r>
        <w:rPr>
          <w:bCs/>
          <w:spacing w:val="-4"/>
        </w:rPr>
        <w:t>Алексашина И.Ю. Учитель и новые ориентиры образования. - СПб, 1997.</w:t>
      </w:r>
      <w:r>
        <w:rPr/>
        <w:t xml:space="preserve"> </w:t>
      </w:r>
      <w:r>
        <w:rPr>
          <w:rFonts w:eastAsia="Wingdings" w:cs="Wingdings" w:ascii="Wingdings" w:hAnsi="Wingdings"/>
        </w:rPr>
        <w:t>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Андрианов В.А., Шомполов И.Г. Концепция применения компьютерных технологий обучения в процессе преподавания физико-математических дисциплин в средней школе и в системе довузовского дополнительного образования. Московский физико-технический институт (государственный университет). Центр довузовского дополнительного образования (ЦДДО) МФТИ. г. Москва. 2000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Афанасьев Ю.Н. Гуманитарное образование рубежа XX - XXI веков в условиях новой информационной среды. М., “Проблемы информатизации высшей школы”, № 2 (6), 1996, с. 91-95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>Байенс</w:t>
      </w:r>
      <w:r>
        <w:rPr>
          <w:lang w:val="en-US"/>
        </w:rPr>
        <w:t xml:space="preserve"> </w:t>
      </w:r>
      <w:r>
        <w:rPr/>
        <w:t>Джим</w:t>
      </w:r>
      <w:r>
        <w:rPr>
          <w:lang w:val="en-US"/>
        </w:rPr>
        <w:t>. Microsoft Windows SharePoint Services. Inside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. Серия «Полное руководство» / Пер. с англ. - М.: ЭКОМ Паблишерз, 2007. – 784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Байков В.Д. Интернет: поиск информации и продвижение сайтов. -СПб.:БХВ-Петербург, 2000.- 288с.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ыкина Е.Н. Структура компьютерной обучающей программы. На примере мультимедиа-приложения "Иконопись Беларуси XII-XVIII вв." / Круг идей: макро и микроподходы в исторической информатике, 2000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Белунцев В. Новейший самоучитель по созданию WEB–страниц.- М.: ДЕССКОМ,  2000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Бирн Р. Создание приложений с помощь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. Версия 2002. / Пер. с англ. - М.: «СП ЭКОМ», 2003. – 928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>
          <w:spacing w:val="15"/>
        </w:rPr>
        <w:t>Блатнер Дэвид, Фрейзер Брюс</w:t>
      </w:r>
      <w:r>
        <w:rPr/>
        <w:t xml:space="preserve">. </w:t>
      </w:r>
      <w:r>
        <w:rPr>
          <w:spacing w:val="10"/>
          <w:lang w:val="en-US"/>
        </w:rPr>
        <w:t>Adobe</w:t>
      </w:r>
      <w:r>
        <w:rPr>
          <w:spacing w:val="10"/>
        </w:rPr>
        <w:t xml:space="preserve"> </w:t>
      </w:r>
      <w:r>
        <w:rPr>
          <w:spacing w:val="10"/>
          <w:lang w:val="en-US"/>
        </w:rPr>
        <w:t>Photoshop</w:t>
      </w:r>
      <w:r>
        <w:rPr>
          <w:spacing w:val="10"/>
        </w:rPr>
        <w:t xml:space="preserve">.Искусство допечатной подготовки: Пер. с англ./Дэвид Блатнер и </w:t>
      </w:r>
      <w:r>
        <w:rPr>
          <w:spacing w:val="11"/>
        </w:rPr>
        <w:t>Брюс Фрейзер - СПб.: ООО «ДиаСофтЮП», 2005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Бордовский Г.А., Горбунова И.Б. Информационные технологии в современном физическом образовании //Физика в системе современного образования. Тезисы докладов IV Международной конференции /Под ред. Алешкевича и др. - Волгоград , 1997. – Ч.1 - С. 52-54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Боревский Л. Я. Усовершенствование методики компьютерных обучающих “курса физики для школьников и абитуриентов”. - М.: “МедиаХауз”, 2000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Ботт Эд, Зихерт Карл. Локальные сети и безопасност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</w:t>
      </w:r>
      <w:r>
        <w:rPr>
          <w:lang w:val="en-US"/>
        </w:rPr>
        <w:t>Inside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. Серия «Полное руководство» / Пер. с англ. - М.: ЭКОМ Паблишерз, 2007. – 944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Брюс Морис НТМ</w:t>
      </w:r>
      <w:r>
        <w:rPr>
          <w:lang w:val="en-US"/>
        </w:rPr>
        <w:t>L</w:t>
      </w:r>
      <w:r>
        <w:rPr/>
        <w:t xml:space="preserve"> в действии. - С.-Петербург ,1997г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Брюс У., Туррот П., Черникофф Д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Средства повышения производительности./ Пер. с англ. – М.: Издательство «СП ЭКОМ», 2003. – 672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Вильямс Р., Маклин К.</w:t>
      </w:r>
      <w:r>
        <w:rPr/>
        <w:t xml:space="preserve"> </w:t>
      </w:r>
      <w:r>
        <w:rPr>
          <w:bCs/>
        </w:rPr>
        <w:t>Компьютеры в школе: Пер. с англ.- М.: Прогресс, 1988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Воогт Й. Разработки в области информационно-коммуникационных технологий применительно к образованию в мировом контексте. //Применение новых информационно-коммуникационных технологий в преподавании: Материалы международной конференции.- СПб.: Изд-во РГПУ им. А.И. Герцена, 2001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Гарсиа М.Ф., Рединг Дж., Уолен Э., ДеЛюк С.А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. / Пер. с англ.  - М.:, Издательство «СП ЭКОМ», 2004. – 976 с.: илл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>Гленн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Дж</w:t>
      </w:r>
      <w:r>
        <w:rPr>
          <w:lang w:val="en-US"/>
        </w:rPr>
        <w:t xml:space="preserve">., </w:t>
      </w:r>
      <w:r>
        <w:rPr/>
        <w:t>Инглиш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. Microsoft Exchange 2000 Server. </w:t>
      </w:r>
      <w:r>
        <w:rPr/>
        <w:t>Справочник администратора. / Пер. с англ.  - М.: Издательство ЭКОМ, 2003. – 720 с.: ил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>Гленн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Дж</w:t>
      </w:r>
      <w:r>
        <w:rPr>
          <w:lang w:val="en-US"/>
        </w:rPr>
        <w:t xml:space="preserve">., </w:t>
      </w:r>
      <w:r>
        <w:rPr/>
        <w:t>Инглиш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. Microsoft Exchange Server 2003. </w:t>
      </w:r>
      <w:r>
        <w:rPr/>
        <w:t>Справочник администратора. / Пер. с англ.  - М.: Издательство «СП ЭКОМ», 2005. – 720 с.: ил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Гончаров Алексей </w:t>
      </w:r>
      <w:r>
        <w:rPr>
          <w:lang w:val="en-US"/>
        </w:rPr>
        <w:t>HTML</w:t>
      </w:r>
      <w:r>
        <w:rPr/>
        <w:t>-в примерах. – СПб.: издательство «Питер», 1997г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Гороховатский Ю.А, Иванов В.Н., Фрадкин В.Е.</w:t>
        <w:tab/>
        <w:t xml:space="preserve">Объектная методология в педагогических программных средствах для увеличения познавательного интереса к физике. //Проблемы мотивации в преподавании предметов естественнонаучного цикла. /Под. ред. Бордовского Г.А. и др. СПб, 1998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 xml:space="preserve">Гороховатский Ю.А. Проект "Применение информационно-коммуникационных технологий в преподавании физики" и его место в развитии системы подготовки учителей физики в Российской </w:t>
      </w:r>
      <w:r>
        <w:rPr>
          <w:bCs/>
          <w:spacing w:val="-6"/>
        </w:rPr>
        <w:t>Федерации. //Применение новых информационно-</w:t>
      </w:r>
      <w:r>
        <w:rPr>
          <w:bCs/>
        </w:rPr>
        <w:t>коммуникационных технологий в преподавании: Материалы международной конференции.- СПб.: Изд-во РГПУ им. А.И. Герцена, 2001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bCs/>
        </w:rPr>
      </w:pPr>
      <w:r>
        <w:rPr>
          <w:bCs/>
        </w:rPr>
        <w:t>Гороховатский Ю.А., Кавтрев А.Ф., Фрадкин В.Е.</w:t>
        <w:tab/>
        <w:t>Новые информационные технологии как способ включения учащихся в учебно-исследовательскую деятельность. //Применение новых информационно-коммуникационных технологий в преподавании: Материалы международной конференции.- СПб.: Изд-во РГПУ им. А.И. Герцена, 2001.</w:t>
      </w:r>
      <w:r>
        <w:rPr/>
        <w:t xml:space="preserve"> </w:t>
      </w:r>
      <w:r>
        <w:rPr>
          <w:rFonts w:eastAsia="Wingdings" w:cs="Wingdings" w:ascii="Wingdings" w:hAnsi="Wingdings"/>
        </w:rPr>
        <w:t>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Государев И.Б. Использование и создание веб-сайтов // Использование информ. Техн. В проф. Обучении: Учеб. Пос. /Беляков О.И., Государев И.Б., Лебедева М.Б. - СПб, 200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Государев И.Б. Разметка математических текстов на образовательных веб-сайтах // Наука и школа. 2004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>
          <w:bCs/>
          <w:spacing w:val="3"/>
        </w:rPr>
        <w:t>Грэхем Д.</w:t>
      </w:r>
      <w:r>
        <w:rPr/>
        <w:t xml:space="preserve"> </w:t>
      </w:r>
      <w:r>
        <w:rPr>
          <w:spacing w:val="1"/>
          <w:lang w:val="en-US"/>
        </w:rPr>
        <w:t>Photoshop</w:t>
      </w:r>
      <w:r>
        <w:rPr>
          <w:spacing w:val="1"/>
        </w:rPr>
        <w:t xml:space="preserve">® </w:t>
      </w:r>
      <w:r>
        <w:rPr>
          <w:spacing w:val="1"/>
          <w:lang w:val="en-US"/>
        </w:rPr>
        <w:t>CS</w:t>
      </w:r>
      <w:r>
        <w:rPr>
          <w:spacing w:val="1"/>
        </w:rPr>
        <w:t xml:space="preserve">: 100 шагов </w:t>
      </w:r>
      <w:r>
        <w:rPr>
          <w:spacing w:val="2"/>
        </w:rPr>
        <w:t xml:space="preserve">к совершенству / Денис Грэхем ; Пер. </w:t>
      </w:r>
      <w:r>
        <w:rPr>
          <w:spacing w:val="6"/>
        </w:rPr>
        <w:t xml:space="preserve">с англ. Михалкина К. С. - М: ДМК Пресс, 2005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Гурский Ю., Гурская И., Жвалевский А.</w:t>
      </w:r>
      <w:r>
        <w:rPr>
          <w:spacing w:val="4"/>
        </w:rPr>
        <w:t xml:space="preserve"> </w:t>
      </w:r>
      <w:r>
        <w:rPr>
          <w:spacing w:val="4"/>
          <w:lang w:val="en-US"/>
        </w:rPr>
        <w:t>CorelDRAWs</w:t>
      </w:r>
      <w:r>
        <w:rPr>
          <w:spacing w:val="4"/>
        </w:rPr>
        <w:t xml:space="preserve">. Трюки и эффекты. — СПб.: Питер, 2005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Гурский Ю., Корабельникова Г. Эффективная работа: Photoshop 7.0. Трюки и эффекты. - СПб: Питер, 2004. (+ компакт-диск).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сон Э. Жизнь в эпоху Интернета: Relase 2.0. /Пер с англ. - М.: Бизнес и компьютер, 1998. - 397 с.  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лиашвили З.О., Кириллов А.В. Повышение адекватности реакций при компьютерном тестировании // Информационный бюллетень Ассоциации "История и компьютер", N 21. - Мн.: БГУ, 1997, С.155-157;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Джонс Дон. Средства автоматизаци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Серия «Справочник администратора» / Пер. с англ.  - М.: ЭКОМ; БИНОМ. Лаборатория знаний, 2006. – 416 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Джост М., Кобб М. Безопасность </w:t>
      </w:r>
      <w:r>
        <w:rPr>
          <w:lang w:val="en-US"/>
        </w:rPr>
        <w:t>IIS</w:t>
      </w:r>
      <w:r>
        <w:rPr/>
        <w:t>. Справочник профессионала. Практ. пособие/ пер. с англ. - М.: «СП ЭКОМ», 2004. – 528 с.: ил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Дуванов А. Web-конструирование HTML- СПб.: БХВ-Петербург. 2003 г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Дуванов А. Web-конструирование. Элективный курс- СПб.: БХВ-Петербург. 2003 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>
          <w:spacing w:val="-5"/>
        </w:rPr>
        <w:t xml:space="preserve">Дунаев В. </w:t>
      </w:r>
      <w:r>
        <w:rPr/>
        <w:t>Самое главное о…</w:t>
      </w:r>
      <w:r>
        <w:rPr>
          <w:lang w:val="en-US"/>
        </w:rPr>
        <w:t>Photoshop</w:t>
      </w:r>
      <w:r>
        <w:rPr/>
        <w:t>.- СПб.: Питер, 2004 - 128с.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 В.П. Internet. Настольная книга пользователя. - М.: Солон-Р, 2000. - 640 с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Дэвис Дж. Создание защищенных беспроводных сетей 802.11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. Справочник профессионала./ пер. с англ. - М.: Издательство «ЭКОМ», 2006. – 400 с.: ил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Дэвис Дж., Льюис Э. Создание виртуальных частных сете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Серия «Справочник профессионала»/ Пер. с англ. - М.: Издательство ЭКОМ, 2006. – 496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>Дэвис</w:t>
      </w:r>
      <w:r>
        <w:rPr>
          <w:lang w:val="en-US"/>
        </w:rPr>
        <w:t xml:space="preserve"> </w:t>
      </w:r>
      <w:r>
        <w:rPr/>
        <w:t>Джозеф</w:t>
      </w:r>
      <w:r>
        <w:rPr>
          <w:lang w:val="en-US"/>
        </w:rPr>
        <w:t xml:space="preserve">, </w:t>
      </w:r>
      <w:r>
        <w:rPr/>
        <w:t>Ли</w:t>
      </w:r>
      <w:r>
        <w:rPr>
          <w:lang w:val="en-US"/>
        </w:rPr>
        <w:t xml:space="preserve"> </w:t>
      </w:r>
      <w:r>
        <w:rPr/>
        <w:t>Томас</w:t>
      </w:r>
      <w:r>
        <w:rPr>
          <w:lang w:val="en-US"/>
        </w:rPr>
        <w:t xml:space="preserve">. Microsoft Windows Server 2003. </w:t>
      </w:r>
      <w:r>
        <w:rPr/>
        <w:t xml:space="preserve">Протоколы и службы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Техническое руководство. Серия «Справочник профессионала»/ Пер. с англ. - М.: СП ЭКОМ, 2005. – 752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а Т.М., Денисова М.В. Делопроизводство на компьютере. Издание второе, дополненное. - М.:Кудиц-образ, 2002.-304 с.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шева О.Б. Технология обучения математике на основе деятельного подхода.  М.: Просвещение, 2002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Есипов А.С. Информатика и информационные технологии для учащихся школ и колледжей. – СПб.: БХВ-Петербург. 2004 г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Ефремов А. Фотография и </w:t>
      </w:r>
      <w:r>
        <w:rPr>
          <w:lang w:val="en-US"/>
        </w:rPr>
        <w:t>Photoshop</w:t>
      </w:r>
      <w:r>
        <w:rPr/>
        <w:t xml:space="preserve">. Секреты мастерства. — СПб.: Питер, 2005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Жданов Алексей. Краткий курс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4. - СПб.: Издательство «Питер», 2000г.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обина Л.С. Проект стандарта медиаобразования, интегрированного в гуманитарные и естественнонаучные дисциплины начального общего и среднего общего образования. - М., 1999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Залогова  Л.А. Компьютерная графика.  Элективный курс. – М.: Лаборатория Базовых Знаний. 2005г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Залогова Л.А. Компьютерная графика. Практикум. - М.: Бином, 2005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Залогова Л.А. Компьютерная графика. Учебное пособие. - М.: Бином, 2005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Извозчиков В.А.</w:t>
      </w:r>
      <w:r>
        <w:rPr/>
        <w:t xml:space="preserve"> </w:t>
      </w:r>
      <w:r>
        <w:rPr>
          <w:bCs/>
        </w:rPr>
        <w:t xml:space="preserve">Инфоноосферная эдукология. Новые информационные технологии обучения. – СПб: Образование, 1991. 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Инглиш Билл, группа эксперт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harePoint</w:t>
      </w:r>
      <w:r>
        <w:rPr/>
        <w:t xml:space="preserve">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harePoint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7. Серия «Справочник администратора» / Пер. с англ. - М.: ЭКОМ Паблишерз, 2007. – 1104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в гуманитарном образовании / Под ред. Полат Е.С. - М.: Владос, 2001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Интернет-технологии – образованию/ Под редакцией В.Н.Васильева, Л.С.Лисициной. – СПб.: Питер, 2003.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технологии в открытом образовании. / Материалы семинара. М.: МЭСИ, 2000 — 152 с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>Качмарек</w:t>
      </w:r>
      <w:r>
        <w:rPr>
          <w:lang w:val="en-US"/>
        </w:rPr>
        <w:t xml:space="preserve"> </w:t>
      </w:r>
      <w:r>
        <w:rPr/>
        <w:t>Стиве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 Microsoft Systems Management Server 2003. </w:t>
      </w:r>
      <w:r>
        <w:rPr/>
        <w:t>Серия «Справочник администратора» / Пер. с англ. - М.: Издательство «ЭКОМ», 2006. – 784 с.: ил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Кеттелл Дж., Харт-Дэвис Г., Симмонс К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 Полное руководство. Справочник профессионала./ пер. с англ. - М.: Издательство «ЭКОМ», 2006. – 832 с.: ил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Кирсанов Д. Веб-дизайн. СПб, 2000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Кларк Т.М. Фильтры для photoshop. Спецэффекты и дизайн. — М.; СПб.; Киев: ДИАЛЕКТИКА, 199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>
          <w:bCs/>
          <w:spacing w:val="-5"/>
        </w:rPr>
        <w:t xml:space="preserve">Коджаспирова Г.М., Петров К.В. </w:t>
      </w:r>
      <w:r>
        <w:rPr>
          <w:spacing w:val="5"/>
        </w:rPr>
        <w:t>Технические средства обучения и методика их использования: Учеб.пособие для студ. Высш.пед.учебн. заведений.- М.: Издательский центр «Академия», 2002-256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Корриган Дж. Компьютерная графика. — М.: ЭНТРОП, 1995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Коцубинский А.О., Грошев С.В.</w:t>
        <w:tab/>
        <w:t>Современный самоучитель работы в сети Интернет. М.: Издательство Триумф, 1997г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Коцюбинский А.О. Рисунки на компьютере.: Экспресс-курс. – М.: Изд. Триумф, 2000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Кристиан Крамлиш.  INTERNET для занятых. – СПб.: Изд-во «Питер», 1997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>
          <w:bCs/>
          <w:spacing w:val="-5"/>
        </w:rPr>
        <w:t xml:space="preserve">Куприянов Н. </w:t>
      </w:r>
      <w:r>
        <w:rPr>
          <w:spacing w:val="5"/>
        </w:rPr>
        <w:t>Самое главное о…Рисуем на компьютере. - СПб.: Питер, 2005-128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Леонтьев Борис </w:t>
      </w:r>
      <w:r>
        <w:rPr>
          <w:lang w:val="en-US"/>
        </w:rPr>
        <w:t>Web</w:t>
      </w:r>
      <w:r>
        <w:rPr/>
        <w:t>-дизайн. Тонкости, хитрости и секреты, М.: Издательство ООО «Познавательная книга плюс», 1999г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>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, </w:t>
      </w:r>
      <w:r>
        <w:rPr/>
        <w:t>Дэвис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>. Microsoft Windows 2000. TCP</w:t>
      </w:r>
      <w:r>
        <w:rPr/>
        <w:t>/</w:t>
      </w:r>
      <w:r>
        <w:rPr>
          <w:lang w:val="en-US"/>
        </w:rPr>
        <w:t>IP</w:t>
      </w:r>
      <w:r>
        <w:rPr/>
        <w:t xml:space="preserve">. Протоколы и службы./Пер. с англ. – М.: СП ЭКОМ, 2003. – 624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Луций С. Изучаем Рhotoshop. - Питер, 200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>
          <w:spacing w:val="5"/>
        </w:rPr>
        <w:t>Мак-Клелланд, Дик.</w:t>
      </w:r>
      <w:r>
        <w:rPr/>
        <w:t xml:space="preserve"> </w:t>
      </w:r>
      <w:r>
        <w:rPr>
          <w:spacing w:val="10"/>
          <w:lang w:val="en-US"/>
        </w:rPr>
        <w:t>Photoshop</w:t>
      </w:r>
      <w:r>
        <w:rPr>
          <w:spacing w:val="10"/>
        </w:rPr>
        <w:t xml:space="preserve"> 7. Библия пользователя. : Пер. с англ. — М.: Издательский дом </w:t>
      </w:r>
      <w:r>
        <w:rPr>
          <w:spacing w:val="5"/>
        </w:rPr>
        <w:t xml:space="preserve">"Вильяме", 2005. 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Мак-Федрис, Пол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>: первое знакомство.: Пер. с англ. – М.: ООО «И.Д. Вильямс», 2006. – 336 с.: ил.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велов С.Г. Конструирование современного урока математики. - М.: Просвещение, 200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Материалы </w:t>
      </w:r>
      <w:r>
        <w:rPr>
          <w:lang w:val="en-US"/>
        </w:rPr>
        <w:t>I</w:t>
      </w:r>
      <w:r>
        <w:rPr/>
        <w:t xml:space="preserve"> съезда учителей и методистов Северо_Запада и Санкт-Петербурга, Секция «Информатизация образования», 2003. 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международной телеконференции "Информационные технологии в гуманитарных науках". - Web-сервер и Usenet-конференции Казанского ГУ, HTTP: // www.kcn.ru/tat_ru/universitet/gum_konf, 1999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Материалы межрегиональной научно-практической конференции «Информатизация образования на современном этапе», 2001 г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Матросов В.Л., Жданов С.А. Информационные технологии в процессе подготовки будущего учителя. М., "Проблемы информатизации высшей школы", № 1-2 (11-12), 19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/>
        <w:t xml:space="preserve">Мельниченко В.В., Легейда В.В. </w:t>
      </w:r>
      <w:r>
        <w:rPr>
          <w:iCs/>
          <w:spacing w:val="5"/>
        </w:rPr>
        <w:t xml:space="preserve">Настоящий </w:t>
      </w:r>
      <w:r>
        <w:rPr>
          <w:spacing w:val="5"/>
        </w:rPr>
        <w:t xml:space="preserve">САМОУЧИТЕЛЬ компьютерной графики - К.; Век+, СПб.: </w:t>
      </w:r>
      <w:r>
        <w:rPr>
          <w:spacing w:val="-1"/>
        </w:rPr>
        <w:t xml:space="preserve">КОРОНА принт, К.: НТИ, 2005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Модернизация образования в начальной, основной и старшей школе: варианты решений / Под ред. А.Г. Каспржака. – М.: Просвещение, 2004. 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олин В.П. Учебно-информационная среда в телекоммуникационном обучении. - Ростов-на Дону: Изд-во Ростовского университета. 2000. - 132 с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Музыченко В.Л., Андреев О.Ю. Самоучитель компьютерной графики.: Учебное пособие – М.: Технолоджи – 3000, 2003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Мюррей Кэтрин. Новые возможности систе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.: Пер. с англ. -  М.: Издательство «ЭКОМ», 2007. – 256 с.: ил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Нидерст Д. Web-мастеринг для профессионалов.-СПб.: Питер,2001.-576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Открытое образование — стратегия XXI века для России. Под общей редакцией Филиппова В.М. и Тихомирова В.П / Изд-во МЭСИ, М.: 2000. — 35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/>
        <w:t xml:space="preserve">Пауэл Т. </w:t>
      </w:r>
      <w:r>
        <w:rPr>
          <w:spacing w:val="12"/>
          <w:lang w:val="en-US"/>
        </w:rPr>
        <w:t>Web</w:t>
      </w:r>
      <w:r>
        <w:rPr>
          <w:spacing w:val="12"/>
        </w:rPr>
        <w:t xml:space="preserve">-дизайн. — 2-е изд., перераб. и доп.: Пер. с англ. - СПб.: БХВ-Петербург, 2005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Пауэл Т. Web-дизайн. </w:t>
      </w:r>
      <w:r>
        <w:rPr>
          <w:spacing w:val="12"/>
        </w:rPr>
        <w:t xml:space="preserve">СПб.: БХВ-Петербург, </w:t>
      </w:r>
      <w:r>
        <w:rPr/>
        <w:t>2002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Педагогические технологии в средней общеобразовательной школе: проблемы и перспективы // Материалы научно-практической конференции молодых ученых.   - М., 1999.   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д. В.Н.Сидорцова, Е.Н.Балыкиной. Опыт компьютеризации исторического образования в странах СНГ: Сб.ст. / Мн.: БГУ, 1999. - 223с. (Педагогические аспекты исторической информатики; Вып.1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Под ред. Тычинкина О. </w:t>
      </w:r>
      <w:r>
        <w:rPr>
          <w:spacing w:val="-1"/>
        </w:rPr>
        <w:t xml:space="preserve">Желтые страницы </w:t>
      </w:r>
      <w:r>
        <w:rPr>
          <w:spacing w:val="-1"/>
          <w:lang w:val="en-US"/>
        </w:rPr>
        <w:t>Internet</w:t>
      </w:r>
      <w:r>
        <w:rPr>
          <w:spacing w:val="-1"/>
        </w:rPr>
        <w:t xml:space="preserve"> 2005. Русские ресурсы. — СПб.: Питер, 2005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spacing w:val="3"/>
        </w:rPr>
      </w:pPr>
      <w:r>
        <w:rPr>
          <w:spacing w:val="3"/>
        </w:rPr>
        <w:t xml:space="preserve">Пономаренко С. И. </w:t>
      </w:r>
      <w:r>
        <w:rPr>
          <w:spacing w:val="5"/>
        </w:rPr>
        <w:t xml:space="preserve">Типографика: шрифт, верстка, дизайн. Пер. с англ. и коммент. - </w:t>
      </w:r>
      <w:r>
        <w:rPr>
          <w:spacing w:val="3"/>
        </w:rPr>
        <w:t>СПб.: БХВ</w:t>
      </w:r>
      <w:r>
        <w:rPr>
          <w:spacing w:val="12"/>
        </w:rPr>
        <w:t>-Петербург, 2005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bCs/>
        </w:rPr>
      </w:pPr>
      <w:r>
        <w:rPr>
          <w:bCs/>
        </w:rPr>
        <w:t>Применение новых информационно-коммуникационных технологий в преподавании: Материалы международной конференции.- СПб.: Изд-во РГПУ им. А.И. Герцена, 2001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Рассел Ч., Кроуфорд Ш., Джеренд Дж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. Справочник администратора. / Пер. с англ.  - М.: ЭКОМ Паблишерз, 2004. – 1360 с.: ил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Рассел Ч., Кроуфорд Ш., Джеренд Дж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Справочник администратора. / Пер. с англ.  - М.: ЭКОМ Паблишерз, 2007. – 1424 с.: ил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Рассел Ч., Кроуфорд Ш., Джеренд Дж. </w:t>
      </w:r>
      <w:r>
        <w:rPr>
          <w:lang w:val="en-US"/>
        </w:rPr>
        <w:t xml:space="preserve">Microsoft Windows Small Business Server 2003. </w:t>
      </w:r>
      <w:r>
        <w:rPr/>
        <w:t>Справочник администратора. / Пер. с англ.  - М.:, Издательство «СП ЭКОМ», 2005. – 672 с.: илл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>Рейме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, </w:t>
      </w:r>
      <w:r>
        <w:rPr/>
        <w:t>Малк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Active Directory </w:t>
      </w:r>
      <w:r>
        <w:rPr/>
        <w:t>для</w:t>
      </w:r>
      <w:r>
        <w:rPr>
          <w:lang w:val="en-US"/>
        </w:rPr>
        <w:t xml:space="preserve"> Windows Server 2003. </w:t>
      </w:r>
      <w:r>
        <w:rPr/>
        <w:t>Справочник администратора. / Пер. с англ.  - М.: Издательство ЭКОМ, 2006. – 512 с.: ил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Роберт И.В.</w:t>
      </w:r>
      <w:r>
        <w:rPr/>
        <w:t xml:space="preserve"> </w:t>
      </w:r>
      <w:r>
        <w:rPr>
          <w:bCs/>
        </w:rPr>
        <w:t xml:space="preserve">Современные информационные технологии в образовании. М.: Школа-Пресс, 1994. 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>Рэст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., </w:t>
      </w:r>
      <w:r>
        <w:rPr/>
        <w:t>Рэст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 Windows Server 2003.  </w:t>
      </w:r>
      <w:r>
        <w:rPr/>
        <w:t>Карманный справочник системного администратора / Пер. с англ. - М.: Издательство «СП ЭКОМ», 2004. – 368 с.: ил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Сагма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Microsoft Office 2000. - </w:t>
      </w:r>
      <w:r>
        <w:rPr/>
        <w:t>М</w:t>
      </w:r>
      <w:r>
        <w:rPr>
          <w:lang w:val="en-US"/>
        </w:rPr>
        <w:t>.:</w:t>
      </w:r>
      <w:r>
        <w:rPr/>
        <w:t>ДМК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 xml:space="preserve">, 2002. - 672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 xml:space="preserve">. </w:t>
      </w:r>
      <w:r>
        <w:rPr/>
        <w:t xml:space="preserve">(Серия “Самоучитель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Сборник Информационные и коммуникационные технологии в образовании, СПб, 2002 г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Скотт Келби. Хитрости и секреты работы в </w:t>
      </w:r>
      <w:r>
        <w:rPr>
          <w:lang w:val="en-US"/>
        </w:rPr>
        <w:t>Photoshop</w:t>
      </w:r>
      <w:r>
        <w:rPr/>
        <w:t xml:space="preserve"> 7.: Пер. с англ. — М. : Издательский дом "Вильяме", 2004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Скотт Келби. </w:t>
      </w:r>
      <w:r>
        <w:rPr>
          <w:spacing w:val="5"/>
        </w:rPr>
        <w:t xml:space="preserve">Хитрости и секреты работы в </w:t>
      </w:r>
      <w:r>
        <w:rPr>
          <w:spacing w:val="5"/>
          <w:lang w:val="en-US"/>
        </w:rPr>
        <w:t>Photoshop</w:t>
      </w:r>
      <w:r>
        <w:rPr>
          <w:spacing w:val="5"/>
        </w:rPr>
        <w:t xml:space="preserve"> </w:t>
      </w:r>
      <w:r>
        <w:rPr>
          <w:spacing w:val="5"/>
          <w:lang w:val="en-US"/>
        </w:rPr>
        <w:t>CS</w:t>
      </w:r>
      <w:r>
        <w:rPr>
          <w:spacing w:val="5"/>
        </w:rPr>
        <w:t xml:space="preserve">.: Пер. с англ. — М.: Издательский дом "Вильяме", </w:t>
      </w:r>
      <w:r>
        <w:rPr>
          <w:spacing w:val="2"/>
        </w:rPr>
        <w:t>2004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Смирнова И.Е. Начала Web-Дизайна. - СПб.: БХВ-Петербург, 2005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химико-технологического образования. 3-я межвузовская учебно-методическая конференция: Тез. докл./ РХТУ им. Д.И. Менделеева. М.: 2001- 96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Соловьева Л.Ф.   Информатика в видеосюжетах: учебник для учащихся 8-11 классов общеобразовательных школ, СПб.: изд. БХВ-Петербург, 2002 г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Соловьева Л.Ф. Компьютерные технологии для учителя (для учителей общеобразовательных школ и лицеев). - СПб.: изд. БХВ-Петербург, 2003 г. 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>Стинсон</w:t>
      </w:r>
      <w:r>
        <w:rPr>
          <w:lang w:val="en-US"/>
        </w:rPr>
        <w:t xml:space="preserve"> </w:t>
      </w:r>
      <w:r>
        <w:rPr/>
        <w:t>Кр</w:t>
      </w:r>
      <w:r>
        <w:rPr>
          <w:lang w:val="en-US"/>
        </w:rPr>
        <w:t xml:space="preserve">., </w:t>
      </w:r>
      <w:r>
        <w:rPr/>
        <w:t>Карл</w:t>
      </w:r>
      <w:r>
        <w:rPr>
          <w:lang w:val="en-US"/>
        </w:rPr>
        <w:t xml:space="preserve"> </w:t>
      </w:r>
      <w:r>
        <w:rPr/>
        <w:t>Зихерт</w:t>
      </w:r>
      <w:r>
        <w:rPr>
          <w:lang w:val="en-US"/>
        </w:rPr>
        <w:t xml:space="preserve">. Microsoft Windows 2000 Professional. </w:t>
      </w:r>
      <w:r>
        <w:rPr/>
        <w:t xml:space="preserve">Справочник профессионала/ Пер. с англ. - М.: Издательство ЭКОМ, 2003. – 816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 xml:space="preserve">Стоцкая Т. </w:t>
      </w:r>
      <w:r>
        <w:rPr>
          <w:spacing w:val="7"/>
        </w:rPr>
        <w:t xml:space="preserve">Верстка в </w:t>
      </w:r>
      <w:r>
        <w:rPr>
          <w:spacing w:val="7"/>
          <w:lang w:val="en-US"/>
        </w:rPr>
        <w:t>PageMaker</w:t>
      </w:r>
      <w:r>
        <w:rPr>
          <w:spacing w:val="7"/>
        </w:rPr>
        <w:t xml:space="preserve"> 7, Самоучитель, СПб.: Питер,2003 - 304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Тайц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, Тайц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7. — СПб.: БХВ-Петербург, 20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Тауэре Дж. Тарин</w:t>
      </w:r>
      <w:r>
        <w:rPr/>
        <w:t xml:space="preserve">. </w:t>
      </w:r>
      <w:r>
        <w:rPr>
          <w:spacing w:val="7"/>
          <w:lang w:val="en-US"/>
        </w:rPr>
        <w:t>Macromedia</w:t>
      </w:r>
      <w:r>
        <w:rPr>
          <w:spacing w:val="7"/>
        </w:rPr>
        <w:t xml:space="preserve"> </w:t>
      </w:r>
      <w:r>
        <w:rPr>
          <w:spacing w:val="7"/>
          <w:lang w:val="en-US"/>
        </w:rPr>
        <w:t>Dreamweaver</w:t>
      </w:r>
      <w:r>
        <w:rPr>
          <w:spacing w:val="7"/>
        </w:rPr>
        <w:t xml:space="preserve"> </w:t>
      </w:r>
      <w:r>
        <w:rPr>
          <w:spacing w:val="7"/>
          <w:lang w:val="en-US"/>
        </w:rPr>
        <w:t>MX</w:t>
      </w:r>
      <w:r>
        <w:rPr>
          <w:spacing w:val="7"/>
        </w:rPr>
        <w:t xml:space="preserve"> для </w:t>
      </w:r>
      <w:r>
        <w:rPr>
          <w:spacing w:val="7"/>
          <w:lang w:val="en-US"/>
        </w:rPr>
        <w:t>Windows</w:t>
      </w:r>
      <w:r>
        <w:rPr>
          <w:spacing w:val="7"/>
        </w:rPr>
        <w:t xml:space="preserve"> и </w:t>
      </w:r>
      <w:r>
        <w:rPr>
          <w:spacing w:val="7"/>
          <w:lang w:val="en-US"/>
        </w:rPr>
        <w:t>Macintosh</w:t>
      </w:r>
      <w:r>
        <w:rPr>
          <w:spacing w:val="7"/>
        </w:rPr>
        <w:t xml:space="preserve">: Пер. с англ. - М.: </w:t>
      </w:r>
      <w:r>
        <w:rPr>
          <w:spacing w:val="5"/>
        </w:rPr>
        <w:t xml:space="preserve">ДМК Пресс, 2003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0" w:hanging="600"/>
        <w:rPr/>
      </w:pPr>
      <w:r>
        <w:rPr/>
        <w:t>Тез. докл. Межвузовской научно-методической конференции “Информатизация базового гуманитарного образования в высшей школе”. - М.: НИИВО, 1995. - 112 с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>Трич</w:t>
      </w:r>
      <w:r>
        <w:rPr>
          <w:lang w:val="en-US"/>
        </w:rPr>
        <w:t xml:space="preserve"> </w:t>
      </w:r>
      <w:r>
        <w:rPr/>
        <w:t>Бернхард</w:t>
      </w:r>
      <w:r>
        <w:rPr>
          <w:lang w:val="en-US"/>
        </w:rPr>
        <w:t xml:space="preserve">. Microsoft Windows Server 2003. </w:t>
      </w:r>
      <w:r>
        <w:rPr/>
        <w:t xml:space="preserve">Службы терминала. Серия «Справочник профессионала»/ Пер. с англ. - М.: Издательство «ЭКОМ», 2006. – 688 с.: ил. (+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Уваров А.Ю. Два кризиса образования, учебная архитектура и Интернет. Тезисы к заседанию Межрегионального Совета. Петрозаводск. 20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>
          <w:spacing w:val="4"/>
        </w:rPr>
        <w:t xml:space="preserve">Уотролл Э. </w:t>
      </w:r>
      <w:r>
        <w:rPr>
          <w:lang w:val="en-US"/>
        </w:rPr>
        <w:t>Dreamweaver</w:t>
      </w:r>
      <w:r>
        <w:rPr/>
        <w:t xml:space="preserve"> </w:t>
      </w:r>
      <w:r>
        <w:rPr>
          <w:lang w:val="en-US"/>
        </w:rPr>
        <w:t>MX</w:t>
      </w:r>
      <w:r>
        <w:rPr/>
        <w:t xml:space="preserve"> 2004. Трюки (+</w:t>
      </w:r>
      <w:r>
        <w:rPr>
          <w:lang w:val="en-US"/>
        </w:rPr>
        <w:t>CD</w:t>
      </w:r>
      <w:r>
        <w:rPr/>
        <w:t xml:space="preserve">). — СПб.: Питер, 2006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>
          <w:bCs/>
        </w:rPr>
        <w:t>Федоров Б.И.</w:t>
      </w:r>
      <w:r>
        <w:rPr/>
        <w:t xml:space="preserve"> Алгоритмы обучения. Филиал изд. Просвещение, СПб, 2004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Б.И., Джалиашвили З.О. Логика компьютерного диалога. - М.: Онега, 1994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Фрадкин В.Е. К обсуждению дидактических основ компьютеризации обучения. Материалы межрегиональной научно-практической конференции "Информатизация образования на современном этапе", СПб, 2001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Фрадкин В.Е. Некоторые проблемы, возникающие при использовании компьютера в образовании. Тезисы докл. V</w:t>
      </w:r>
      <w:r>
        <w:rPr>
          <w:lang w:val="en-US"/>
        </w:rPr>
        <w:t>I</w:t>
      </w:r>
      <w:r>
        <w:rPr/>
        <w:t xml:space="preserve"> междунар. конф. ”Физика в системе современного образования”, Ярославль, 2001, т.3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 xml:space="preserve">Фрадкин В.Е. Новые информационные технологии в обучении, </w:t>
      </w:r>
      <w:r>
        <w:rPr>
          <w:bCs/>
        </w:rPr>
        <w:t xml:space="preserve">Изд-во РГПУ им. А.И. Герцена. </w:t>
      </w:r>
      <w:r>
        <w:rPr/>
        <w:t xml:space="preserve">Университетский вестник, Выпуск 3, </w:t>
      </w:r>
      <w:r>
        <w:rPr>
          <w:bCs/>
        </w:rPr>
        <w:t>2001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bCs/>
        </w:rPr>
      </w:pPr>
      <w:r>
        <w:rPr>
          <w:bCs/>
        </w:rPr>
        <w:t>Фрадкин В.Е., Пигичка Ю.Л. Подготовка учителя-предметника к применению компьютерных средств обучения. Материалы межрегиональной научно-практической конференции "Информатизация образования на современном этапе", СПб, 2001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>Харт</w:t>
      </w:r>
      <w:r>
        <w:rPr>
          <w:lang w:val="en-US"/>
        </w:rPr>
        <w:t>-</w:t>
      </w:r>
      <w:r>
        <w:rPr/>
        <w:t>Дэвис</w:t>
      </w:r>
      <w:r>
        <w:rPr>
          <w:lang w:val="en-US"/>
        </w:rPr>
        <w:t xml:space="preserve"> </w:t>
      </w:r>
      <w:r>
        <w:rPr/>
        <w:t>Гай</w:t>
      </w:r>
      <w:r>
        <w:rPr>
          <w:lang w:val="en-US"/>
        </w:rPr>
        <w:t xml:space="preserve">. Microsoft XP Professional. </w:t>
      </w:r>
      <w:r>
        <w:rPr/>
        <w:t>Полное руководство. Справочник профессионала./ пер. с англ. - М.: «СП ЭКОМ», 2005. – 816 с.: ил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Хенриксон Х., Хофманн С. </w:t>
      </w:r>
      <w:r>
        <w:rPr>
          <w:lang w:val="en-US"/>
        </w:rPr>
        <w:t>IIS</w:t>
      </w:r>
      <w:r>
        <w:rPr/>
        <w:t xml:space="preserve"> 6. Полное руководство. Справочник профессионала./ пер. с англ. - М.: Издательство «СП ЭКОМ», 2004. – 672 с.: ил.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 xml:space="preserve">Хоннейкатт Дж. Реест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 Справочник профессионала: Практ. пособие/ пер. с англ. - М.: Издательство «ЭКОМ», 2006. – 656 с.: ил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Хонхикатт Джерри. Использование Internet: Пер. С англ. – 3-е изд. – К.; М.; СПб: Издательский дом «Вильямс», 1998.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чевский С.А. Информационные технологии в Европе (по материалам конгресса ЮНЕСКО) / Сб. "Материалы конференции" / Тез. док. пленарных заседаний VII Международной конф.-выставки "ИТ в образовании". - М.: МИФИ, 1998. С.48-49. </w:t>
      </w:r>
    </w:p>
    <w:p>
      <w:pPr>
        <w:pStyle w:val="Normal"/>
        <w:numPr>
          <w:ilvl w:val="0"/>
          <w:numId w:val="12"/>
        </w:numPr>
        <w:ind w:left="960" w:hanging="600"/>
        <w:rPr/>
      </w:pPr>
      <w:r>
        <w:rPr/>
        <w:t>Элсенпитер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, </w:t>
      </w:r>
      <w:r>
        <w:rPr/>
        <w:t>Велт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ж</w:t>
      </w:r>
      <w:r>
        <w:rPr>
          <w:lang w:val="en-US"/>
        </w:rPr>
        <w:t xml:space="preserve">. Microsoft Windows XP Professional. </w:t>
      </w:r>
      <w:r>
        <w:rPr/>
        <w:t>Администрирование сетей. . Серия «Справочник администратора» / Пер. с англ. - М.: «СП ЭКОМ», 2006. – 560 с.: ил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/>
      </w:pPr>
      <w:r>
        <w:rPr/>
        <w:t>Юсупов Р.М., Заболотский В.П. Научно-методологические основы информатизации. – СПб.: Наука, 2000. 455 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60" w:after="0"/>
        <w:ind w:left="960" w:hanging="600"/>
        <w:rPr/>
      </w:pPr>
      <w:r>
        <w:rPr>
          <w:spacing w:val="-2"/>
        </w:rPr>
        <w:t xml:space="preserve">Якушев Д. М. </w:t>
      </w:r>
      <w:r>
        <w:rPr>
          <w:spacing w:val="1"/>
        </w:rPr>
        <w:t xml:space="preserve">  </w:t>
      </w:r>
      <w:r>
        <w:rPr>
          <w:spacing w:val="1"/>
          <w:lang w:val="en-US"/>
        </w:rPr>
        <w:t>Apple</w:t>
      </w:r>
      <w:r>
        <w:rPr>
          <w:spacing w:val="1"/>
        </w:rPr>
        <w:t xml:space="preserve"> </w:t>
      </w:r>
      <w:r>
        <w:rPr>
          <w:spacing w:val="1"/>
          <w:lang w:val="en-US"/>
        </w:rPr>
        <w:t>Macintosh</w:t>
      </w:r>
      <w:r>
        <w:rPr>
          <w:spacing w:val="1"/>
        </w:rPr>
        <w:t xml:space="preserve">: Все, что Вы хотели знать, </w:t>
      </w:r>
      <w:r>
        <w:rPr/>
        <w:t>но боялись спросить, - 2-е изд., - 2004</w:t>
      </w:r>
      <w:r>
        <w:rPr>
          <w:bCs/>
          <w:spacing w:val="-6"/>
        </w:rPr>
        <w:t xml:space="preserve"> </w:t>
      </w:r>
    </w:p>
    <w:p>
      <w:pPr>
        <w:pStyle w:val="Endnote"/>
        <w:numPr>
          <w:ilvl w:val="0"/>
          <w:numId w:val="12"/>
        </w:numPr>
        <w:tabs>
          <w:tab w:val="clear" w:pos="708"/>
        </w:tabs>
        <w:spacing w:before="60" w:after="0"/>
        <w:ind w:left="96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шина Е.В. Изучаем Интернет. Делаем Web-страничку. - СПб.: Питер-пресс, 2000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9" w:hanging="389"/>
        <w:rPr/>
      </w:pPr>
      <w:r>
        <w:rPr/>
      </w:r>
    </w:p>
    <w:p>
      <w:pPr>
        <w:pStyle w:val="Normal"/>
        <w:ind w:left="389" w:hanging="389"/>
        <w:rPr/>
      </w:pPr>
      <w:r>
        <w:rPr>
          <w:b/>
          <w:sz w:val="28"/>
        </w:rPr>
        <w:t>Методические рекомендации</w:t>
      </w:r>
      <w:r>
        <w:rPr>
          <w:sz w:val="28"/>
        </w:rPr>
        <w:t xml:space="preserve"> </w:t>
      </w:r>
      <w:r>
        <w:rPr/>
        <w:t xml:space="preserve">по использованию ИКТ в образовательном процессе (из опыта СПб школы) (30 статей – на сайте, 51 статья – на </w:t>
      </w:r>
      <w:r>
        <w:rPr>
          <w:lang w:val="en-US"/>
        </w:rPr>
        <w:t>CD</w:t>
      </w:r>
      <w:r>
        <w:rPr/>
        <w:t xml:space="preserve">) </w:t>
      </w:r>
    </w:p>
    <w:p>
      <w:pPr>
        <w:pStyle w:val="Normal"/>
        <w:numPr>
          <w:ilvl w:val="0"/>
          <w:numId w:val="8"/>
        </w:numPr>
        <w:rPr/>
      </w:pPr>
      <w:hyperlink r:id="rId17" w:tgtFrame="_blank">
        <w:r>
          <w:rPr>
            <w:rStyle w:val="InternetLink"/>
            <w:color w:val="000000"/>
            <w:u w:val="none"/>
          </w:rPr>
          <w:t>"Информационно-коммуникационные технологии в образовательном пространстве Адмиралтейского района"</w:t>
        </w:r>
      </w:hyperlink>
      <w:r>
        <w:rPr/>
        <w:br/>
        <w:t xml:space="preserve">Иванова Елена Валерьевна, руководитель СПИО НМЦ </w:t>
      </w:r>
    </w:p>
    <w:p>
      <w:pPr>
        <w:pStyle w:val="Normal"/>
        <w:numPr>
          <w:ilvl w:val="0"/>
          <w:numId w:val="8"/>
        </w:numPr>
        <w:rPr/>
      </w:pPr>
      <w:hyperlink r:id="rId18" w:tgtFrame="_blank">
        <w:r>
          <w:rPr>
            <w:rStyle w:val="InternetLink"/>
            <w:color w:val="000000"/>
            <w:u w:val="none"/>
          </w:rPr>
          <w:t>"Использование компьютерных средств обучения в дисциплинах естественнонаучного цикла"</w:t>
        </w:r>
      </w:hyperlink>
      <w:r>
        <w:rPr/>
        <w:br/>
        <w:t xml:space="preserve">Васильева Ю.А., СПИО НМЦ </w:t>
      </w:r>
    </w:p>
    <w:p>
      <w:pPr>
        <w:pStyle w:val="Normal"/>
        <w:numPr>
          <w:ilvl w:val="0"/>
          <w:numId w:val="8"/>
        </w:numPr>
        <w:rPr/>
      </w:pPr>
      <w:hyperlink r:id="rId19" w:tgtFrame="_blank">
        <w:r>
          <w:rPr>
            <w:rStyle w:val="InternetLink"/>
            <w:color w:val="000000"/>
            <w:u w:val="none"/>
          </w:rPr>
          <w:t>"Проблемы внедрения информационно-коммуникационных технологий в начальной школе"</w:t>
        </w:r>
      </w:hyperlink>
      <w:r>
        <w:rPr/>
        <w:br/>
        <w:t xml:space="preserve">Недосекова Т.С., СПИО НМЦ </w:t>
      </w:r>
    </w:p>
    <w:p>
      <w:pPr>
        <w:pStyle w:val="Normal"/>
        <w:numPr>
          <w:ilvl w:val="0"/>
          <w:numId w:val="8"/>
        </w:numPr>
        <w:rPr/>
      </w:pPr>
      <w:hyperlink r:id="rId20" w:tgtFrame="_blank">
        <w:r>
          <w:rPr>
            <w:rStyle w:val="InternetLink"/>
            <w:color w:val="000000"/>
            <w:u w:val="none"/>
          </w:rPr>
          <w:t>"Компьютерная поддержка школьного курса информатики и ИКТ"</w:t>
        </w:r>
      </w:hyperlink>
      <w:r>
        <w:rPr/>
        <w:br/>
        <w:t xml:space="preserve">Соболева Л.А., СПИО НМЦ </w:t>
      </w:r>
    </w:p>
    <w:p>
      <w:pPr>
        <w:pStyle w:val="Normal"/>
        <w:numPr>
          <w:ilvl w:val="0"/>
          <w:numId w:val="8"/>
        </w:numPr>
        <w:rPr/>
      </w:pPr>
      <w:hyperlink r:id="rId21" w:tgtFrame="_blank">
        <w:r>
          <w:rPr>
            <w:rStyle w:val="InternetLink"/>
            <w:color w:val="000000"/>
            <w:u w:val="none"/>
          </w:rPr>
          <w:t>"Начало информатизации"</w:t>
        </w:r>
      </w:hyperlink>
      <w:r>
        <w:rPr/>
        <w:br/>
        <w:t xml:space="preserve">Юркова Т.А., Борошко Ю. В., Баранова Ю.А., гимназия №2 </w:t>
      </w:r>
    </w:p>
    <w:p>
      <w:pPr>
        <w:pStyle w:val="Normal"/>
        <w:numPr>
          <w:ilvl w:val="0"/>
          <w:numId w:val="8"/>
        </w:numPr>
        <w:rPr/>
      </w:pPr>
      <w:hyperlink r:id="rId22" w:tgtFrame="_blank">
        <w:r>
          <w:rPr>
            <w:rStyle w:val="InternetLink"/>
            <w:color w:val="000000"/>
            <w:u w:val="none"/>
          </w:rPr>
          <w:t>"Об опыте использования информационно - коммуникационных технологий в образовательном процессе"</w:t>
        </w:r>
      </w:hyperlink>
      <w:r>
        <w:rPr/>
        <w:br/>
        <w:t xml:space="preserve">Григорьева Т.К., Власова Е.З., Гаврилова Е.И., Келлих Т.Г., школа №225 </w:t>
      </w:r>
    </w:p>
    <w:p>
      <w:pPr>
        <w:pStyle w:val="Normal"/>
        <w:numPr>
          <w:ilvl w:val="0"/>
          <w:numId w:val="8"/>
        </w:numPr>
        <w:rPr/>
      </w:pPr>
      <w:hyperlink r:id="rId23" w:tgtFrame="_blank">
        <w:r>
          <w:rPr>
            <w:rStyle w:val="InternetLink"/>
            <w:color w:val="000000"/>
            <w:u w:val="none"/>
          </w:rPr>
          <w:t>"Информационные технологии на уроках гуманитарного цикла в школе 238 с углубленным изучением английского языка"</w:t>
        </w:r>
      </w:hyperlink>
      <w:r>
        <w:rPr/>
        <w:br/>
        <w:t xml:space="preserve">Бойко Т. Н., Долматова М. Б., школа №238 </w:t>
      </w:r>
    </w:p>
    <w:p>
      <w:pPr>
        <w:pStyle w:val="Normal"/>
        <w:numPr>
          <w:ilvl w:val="0"/>
          <w:numId w:val="8"/>
        </w:numPr>
        <w:rPr/>
      </w:pPr>
      <w:hyperlink r:id="rId24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"От века восемнадцатого до наших дней"</w:t>
        </w:r>
      </w:hyperlink>
      <w:r>
        <w:rPr/>
        <w:t xml:space="preserve"> - Школа № 255</w:t>
      </w:r>
    </w:p>
    <w:p>
      <w:pPr>
        <w:pStyle w:val="Normal"/>
        <w:numPr>
          <w:ilvl w:val="0"/>
          <w:numId w:val="8"/>
        </w:numPr>
        <w:rPr/>
      </w:pPr>
      <w:hyperlink r:id="rId25" w:tgtFrame="_blank">
        <w:r>
          <w:rPr>
            <w:rStyle w:val="InternetLink"/>
            <w:color w:val="000000"/>
            <w:u w:val="none"/>
          </w:rPr>
          <w:t>"Применение информационных технологий в школе № 256"</w:t>
        </w:r>
      </w:hyperlink>
      <w:r>
        <w:rPr/>
        <w:br/>
        <w:t xml:space="preserve">Крастина Е. М., школа №256 </w:t>
      </w:r>
    </w:p>
    <w:p>
      <w:pPr>
        <w:pStyle w:val="Normal"/>
        <w:numPr>
          <w:ilvl w:val="0"/>
          <w:numId w:val="8"/>
        </w:numPr>
        <w:rPr/>
      </w:pPr>
      <w:hyperlink r:id="rId26" w:tgtFrame="_blank">
        <w:r>
          <w:rPr>
            <w:rStyle w:val="InternetLink"/>
            <w:color w:val="000000"/>
            <w:u w:val="none"/>
          </w:rPr>
          <w:t>"Опыт использования ИКТ для сопровождения предметов естественнонаучного цикла"</w:t>
        </w:r>
      </w:hyperlink>
      <w:r>
        <w:rPr/>
        <w:br/>
        <w:t xml:space="preserve">Гавина В.В., методист СПИО и учитель сш 281 </w:t>
      </w:r>
    </w:p>
    <w:p>
      <w:pPr>
        <w:pStyle w:val="Normal"/>
        <w:numPr>
          <w:ilvl w:val="0"/>
          <w:numId w:val="8"/>
        </w:numPr>
        <w:rPr/>
      </w:pPr>
      <w:hyperlink r:id="rId27" w:tgtFrame="_blank">
        <w:r>
          <w:rPr>
            <w:rStyle w:val="InternetLink"/>
            <w:color w:val="000000"/>
            <w:u w:val="none"/>
          </w:rPr>
          <w:t>"ИКТ в школе №306 с углубленным изучением английского языка"</w:t>
        </w:r>
      </w:hyperlink>
      <w:r>
        <w:rPr/>
        <w:br/>
        <w:t xml:space="preserve">Зулина О.А., школа №306 </w:t>
      </w:r>
    </w:p>
    <w:p>
      <w:pPr>
        <w:pStyle w:val="Normal"/>
        <w:numPr>
          <w:ilvl w:val="0"/>
          <w:numId w:val="8"/>
        </w:numPr>
        <w:rPr/>
      </w:pPr>
      <w:hyperlink r:id="rId28" w:tgtFrame="_blank">
        <w:r>
          <w:rPr>
            <w:rStyle w:val="InternetLink"/>
            <w:color w:val="000000"/>
            <w:u w:val="none"/>
          </w:rPr>
          <w:t xml:space="preserve">"Технологические подходы к изучению проблемы здоровьесбережения на уроках русского языка и литературы" </w:t>
        </w:r>
      </w:hyperlink>
      <w:r>
        <w:rPr/>
        <w:t xml:space="preserve">, </w:t>
        <w:br/>
        <w:t xml:space="preserve">И.А.Шерстобитова, учитель русского языка и литературы лицея №179 г. Санкт-Петербурга </w:t>
      </w:r>
    </w:p>
    <w:p>
      <w:pPr>
        <w:pStyle w:val="Normal"/>
        <w:numPr>
          <w:ilvl w:val="0"/>
          <w:numId w:val="8"/>
        </w:numPr>
        <w:rPr/>
      </w:pPr>
      <w:hyperlink r:id="rId29" w:tgtFrame="_blank">
        <w:r>
          <w:rPr>
            <w:rStyle w:val="InternetLink"/>
            <w:color w:val="000000"/>
            <w:u w:val="none"/>
          </w:rPr>
          <w:t>"Использование информационных технологий в образовательной деятельности"</w:t>
        </w:r>
      </w:hyperlink>
      <w:r>
        <w:rPr/>
        <w:t xml:space="preserve">, </w:t>
        <w:br/>
        <w:t xml:space="preserve">Пичугина Станислава Витальевна, гимназия №159 "Бестужевская" </w:t>
      </w:r>
    </w:p>
    <w:p>
      <w:pPr>
        <w:pStyle w:val="Normal"/>
        <w:numPr>
          <w:ilvl w:val="0"/>
          <w:numId w:val="8"/>
        </w:numPr>
        <w:rPr/>
      </w:pPr>
      <w:hyperlink r:id="rId30" w:tgtFrame="_blank">
        <w:r>
          <w:rPr>
            <w:rStyle w:val="InternetLink"/>
            <w:color w:val="000000"/>
            <w:u w:val="none"/>
          </w:rPr>
          <w:t>"ПК – это просто?!"</w:t>
        </w:r>
      </w:hyperlink>
      <w:r>
        <w:rPr/>
        <w:t xml:space="preserve">, </w:t>
        <w:br/>
        <w:t>Е.А.Берина, учитель русского языка и литературы, выпускница корпоративных курсов.</w:t>
        <w:br/>
        <w:t>М.Н.Тихонова, руководитель школы при НИДОИ им.Г.И.Турнера</w:t>
      </w:r>
    </w:p>
    <w:p>
      <w:pPr>
        <w:pStyle w:val="Normal"/>
        <w:numPr>
          <w:ilvl w:val="0"/>
          <w:numId w:val="8"/>
        </w:numPr>
        <w:rPr/>
      </w:pPr>
      <w:hyperlink r:id="rId31" w:tgtFrame="_blank">
        <w:r>
          <w:rPr>
            <w:rStyle w:val="InternetLink"/>
            <w:color w:val="000000"/>
            <w:u w:val="none"/>
          </w:rPr>
          <w:t>"Новое качество преподавания: возможности ИКТ"</w:t>
        </w:r>
      </w:hyperlink>
      <w:r>
        <w:rPr/>
        <w:t xml:space="preserve">, </w:t>
        <w:br/>
        <w:t>Наталья Сергеевна Баранова, зам. директора по ИКТ лицея № 590, победитель конкурса "Лучший учитель РФ в рамках ПНП "Образование" 2006 года", учитель информатики;</w:t>
        <w:br/>
        <w:t xml:space="preserve">Смирнова Зинаида Юльевна, зам. директора лицея № 590 по опытно-экспериментальной работе, учитель русского языка и литературы; </w:t>
      </w:r>
    </w:p>
    <w:p>
      <w:pPr>
        <w:pStyle w:val="Normal"/>
        <w:numPr>
          <w:ilvl w:val="0"/>
          <w:numId w:val="8"/>
        </w:numPr>
        <w:rPr/>
      </w:pPr>
      <w:hyperlink r:id="rId32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Электронный документооборот и информационное взаимодействие внутри ОУ.</w:t>
        </w:r>
      </w:hyperlink>
      <w:r>
        <w:rPr/>
        <w:t xml:space="preserve"> </w:t>
        <w:br/>
        <w:t xml:space="preserve">Ковалев Дмитрий Александрович, зам директора по информатизации ГОУ СОШ № 31 С.-Петербурга. </w:t>
        <w:br/>
        <w:t>Оригинал статьи опубликован в электронном журнале «Информационные технологии в управлении школой» (</w:t>
      </w:r>
      <w:hyperlink r:id="rId33" w:tgtFrame="_blank">
        <w:r>
          <w:rPr>
            <w:rStyle w:val="InternetLink"/>
            <w:color w:val="000000"/>
            <w:u w:val="none"/>
          </w:rPr>
          <w:t>http://inform.direktor.ru/index.php</w:t>
        </w:r>
      </w:hyperlink>
      <w:r>
        <w:rPr/>
        <w:t xml:space="preserve">) </w:t>
      </w:r>
    </w:p>
    <w:p>
      <w:pPr>
        <w:pStyle w:val="Normal"/>
        <w:numPr>
          <w:ilvl w:val="0"/>
          <w:numId w:val="8"/>
        </w:numPr>
        <w:rPr/>
      </w:pPr>
      <w:hyperlink r:id="rId34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Образовательный проект "Бал культур: танцуя вместе".</w:t>
        </w:r>
      </w:hyperlink>
      <w:r>
        <w:rPr/>
        <w:t xml:space="preserve"> Интеграция общего и дополнительного образования. </w:t>
        <w:br/>
        <w:t xml:space="preserve">Жигалко Елена Владимировна, заместитель директора по воспитательной работе школы № 411 "Гармония" Петродворцового района. </w:t>
      </w:r>
    </w:p>
    <w:p>
      <w:pPr>
        <w:pStyle w:val="Normal"/>
        <w:numPr>
          <w:ilvl w:val="0"/>
          <w:numId w:val="8"/>
        </w:numPr>
        <w:rPr/>
      </w:pPr>
      <w:hyperlink r:id="rId35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Методика преподавания раздела "Основы логики" в профильных курсах информатики.</w:t>
        </w:r>
      </w:hyperlink>
      <w:r>
        <w:rPr/>
        <w:t xml:space="preserve"> </w:t>
        <w:br/>
        <w:t xml:space="preserve">Вырубова Светлана Алексеевна, учитель информатики, школа № 598 Приморского района, эксперт-консультант ЕГЭ по информатике </w:t>
      </w:r>
    </w:p>
    <w:p>
      <w:pPr>
        <w:pStyle w:val="Normal"/>
        <w:numPr>
          <w:ilvl w:val="0"/>
          <w:numId w:val="8"/>
        </w:numPr>
        <w:rPr/>
      </w:pPr>
      <w:hyperlink r:id="rId36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Проблемы интеграции предметных областей на примере организации школьного курса информатики.</w:t>
        </w:r>
      </w:hyperlink>
      <w:r>
        <w:rPr/>
        <w:br/>
        <w:t xml:space="preserve">Н. Б. Рогов, преподаватель информатики (ГОУ №106), эксперт-консультант ЕГЭ по информатике </w:t>
      </w:r>
    </w:p>
    <w:p>
      <w:pPr>
        <w:pStyle w:val="Normal"/>
        <w:numPr>
          <w:ilvl w:val="0"/>
          <w:numId w:val="8"/>
        </w:numPr>
        <w:rPr/>
      </w:pPr>
      <w:hyperlink r:id="rId37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Теория и практика реализации международных образовательных телекоммуникационных проектов.</w:t>
        </w:r>
      </w:hyperlink>
      <w:r>
        <w:rPr/>
        <w:br/>
        <w:t xml:space="preserve">И.Н. Федоренко, аспирант кафедры прикладной и отраслевой социологии СпбГУ, зам. директора по ШИС, ОУ средняя школа №201 Фрунзенского района </w:t>
      </w:r>
    </w:p>
    <w:p>
      <w:pPr>
        <w:pStyle w:val="Normal"/>
        <w:numPr>
          <w:ilvl w:val="0"/>
          <w:numId w:val="8"/>
        </w:numPr>
        <w:rPr/>
      </w:pPr>
      <w:hyperlink r:id="rId38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Развитие творческих способностей учащихся начальной школы с использованием среды ПервоЛого. Пропедевтика проектной деятельности учащихся.</w:t>
        </w:r>
      </w:hyperlink>
      <w:r>
        <w:rPr/>
        <w:br/>
        <w:t xml:space="preserve">Г.З. Фурман, заместитель директора по ШИС ГОУ№292, учитель информатики </w:t>
      </w:r>
    </w:p>
    <w:p>
      <w:pPr>
        <w:pStyle w:val="Normal"/>
        <w:numPr>
          <w:ilvl w:val="0"/>
          <w:numId w:val="8"/>
        </w:numPr>
        <w:rPr/>
      </w:pPr>
      <w:hyperlink r:id="rId39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Урок литературы и информационная культура ученика.</w:t>
        </w:r>
      </w:hyperlink>
      <w:r>
        <w:rPr/>
        <w:br/>
        <w:t xml:space="preserve">Т.В. Казакова, учитель русского языка и литературы гимназии № 192 «Брюсовская» </w:t>
      </w:r>
    </w:p>
    <w:p>
      <w:pPr>
        <w:pStyle w:val="Normal"/>
        <w:numPr>
          <w:ilvl w:val="0"/>
          <w:numId w:val="8"/>
        </w:numPr>
        <w:rPr/>
      </w:pPr>
      <w:hyperlink r:id="rId40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Компьютерная поддержка технологии развития критического мышления.</w:t>
        </w:r>
      </w:hyperlink>
      <w:r>
        <w:rPr/>
        <w:br/>
        <w:t>Е.В. Сидорова, к.п.н., Т.А. Суханова, к.п.н.,</w:t>
        <w:br/>
        <w:t xml:space="preserve">ГОУ гимназия №177, Санкт-Петербург </w:t>
      </w:r>
    </w:p>
    <w:p>
      <w:pPr>
        <w:pStyle w:val="Normal"/>
        <w:numPr>
          <w:ilvl w:val="0"/>
          <w:numId w:val="8"/>
        </w:numPr>
        <w:rPr/>
      </w:pPr>
      <w:hyperlink r:id="rId41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Культурология. Методические рекомендации к созданию дидактических материалов для уроков МХК.</w:t>
        </w:r>
      </w:hyperlink>
      <w:r>
        <w:rPr/>
        <w:br/>
        <w:t xml:space="preserve">Т.А. Суханова , к.п.н., ГОУ гимназия №177. </w:t>
      </w:r>
    </w:p>
    <w:p>
      <w:pPr>
        <w:pStyle w:val="Normal"/>
        <w:numPr>
          <w:ilvl w:val="0"/>
          <w:numId w:val="8"/>
        </w:numPr>
        <w:rPr/>
      </w:pPr>
      <w:hyperlink r:id="rId42" w:tgtFrame="_blank">
        <w:r>
          <w:rPr>
            <w:rStyle w:val="InternetLink"/>
            <w:color w:val="000000"/>
            <w:u w:val="none"/>
          </w:rPr>
          <w:t>Использование интернет-ресурсов в обучении русскому языку и совершенствовании культуры речи.</w:t>
        </w:r>
      </w:hyperlink>
      <w:r>
        <w:rPr/>
        <w:br/>
        <w:t xml:space="preserve">С. П. Белокурова, учитель гимназии № 405 Красногвардейского р-на </w:t>
      </w:r>
    </w:p>
    <w:p>
      <w:pPr>
        <w:pStyle w:val="Normal"/>
        <w:numPr>
          <w:ilvl w:val="0"/>
          <w:numId w:val="8"/>
        </w:numPr>
        <w:rPr/>
      </w:pPr>
      <w:hyperlink r:id="rId43" w:tgtFrame="_blank">
        <w:r>
          <w:rPr>
            <w:rStyle w:val="InternetLink"/>
            <w:color w:val="000000"/>
            <w:u w:val="none"/>
          </w:rPr>
          <w:t>Методические рекомендации по созданию базы данных для школьной медиатеки</w:t>
        </w:r>
      </w:hyperlink>
      <w:r>
        <w:rPr/>
        <w:t xml:space="preserve"> (852 Kb)</w:t>
        <w:br/>
        <w:t>О.А. Брагина, методист ЦИО СПбАППО.</w:t>
        <w:br/>
        <w:t xml:space="preserve">Для правильной работы скачать на жесткий диск, распаковать, открыть. </w:t>
      </w:r>
    </w:p>
    <w:p>
      <w:pPr>
        <w:pStyle w:val="Normal"/>
        <w:numPr>
          <w:ilvl w:val="0"/>
          <w:numId w:val="8"/>
        </w:numPr>
        <w:rPr/>
      </w:pPr>
      <w:hyperlink r:id="rId44" w:tgtFrame="_blank">
        <w:r>
          <w:rPr>
            <w:rStyle w:val="InternetLink"/>
            <w:color w:val="000000"/>
            <w:u w:val="none"/>
          </w:rPr>
          <w:t>Принципы создания и функционирования школьного сайта</w:t>
        </w:r>
      </w:hyperlink>
      <w:r>
        <w:rPr/>
        <w:t xml:space="preserve"> (Презентация 3343 Kb)</w:t>
        <w:br/>
        <w:t>Е.В. Жоховская, зам. директора по информационным технологиям школы № 91 Петроградского района.</w:t>
      </w:r>
    </w:p>
    <w:p>
      <w:pPr>
        <w:pStyle w:val="Normal"/>
        <w:numPr>
          <w:ilvl w:val="0"/>
          <w:numId w:val="8"/>
        </w:numPr>
        <w:rPr/>
      </w:pPr>
      <w:hyperlink r:id="rId45" w:tgtFrame="_blank">
        <w:r>
          <w:rPr>
            <w:rStyle w:val="InternetLink"/>
            <w:color w:val="000000"/>
            <w:u w:val="none"/>
          </w:rPr>
          <w:t>Преобразование графиков элементарных функций</w:t>
        </w:r>
      </w:hyperlink>
      <w:r>
        <w:rPr/>
        <w:t xml:space="preserve"> (Презентация 1822 Kb)</w:t>
        <w:br/>
        <w:t xml:space="preserve">Элективный курс предпрофильной подготовки для учащихся 9 класса </w:t>
        <w:br/>
        <w:t>И.В. Зенкина, учитель математики школы № 334 Невского района.</w:t>
      </w:r>
    </w:p>
    <w:p>
      <w:pPr>
        <w:pStyle w:val="Normal"/>
        <w:numPr>
          <w:ilvl w:val="0"/>
          <w:numId w:val="8"/>
        </w:numPr>
        <w:rPr/>
      </w:pPr>
      <w:hyperlink r:id="rId46" w:tgtFrame="_blank">
        <w:r>
          <w:rPr>
            <w:rStyle w:val="InternetLink"/>
            <w:color w:val="000000"/>
            <w:u w:val="none"/>
          </w:rPr>
          <w:t xml:space="preserve">Методика рейтинговой оценки учащихся на этапе предпрофильного обучения </w:t>
        </w:r>
      </w:hyperlink>
      <w:r>
        <w:rPr/>
        <w:t>(Презентация 118 Kb)</w:t>
        <w:br/>
        <w:t xml:space="preserve">И.Е. Богачёва, учитель информатики школы № 450 Курортного района </w:t>
      </w:r>
    </w:p>
    <w:p>
      <w:pPr>
        <w:pStyle w:val="Normal"/>
        <w:numPr>
          <w:ilvl w:val="0"/>
          <w:numId w:val="8"/>
        </w:numPr>
        <w:rPr/>
      </w:pPr>
      <w:hyperlink r:id="rId47" w:tgtFrame="_blank">
        <w:r>
          <w:rPr>
            <w:rStyle w:val="InternetLink"/>
            <w:color w:val="000000"/>
            <w:u w:val="none"/>
          </w:rPr>
          <w:t>Использование ИТ на уроках астрономии как средство повышения качества образования школьников</w:t>
        </w:r>
      </w:hyperlink>
      <w:r>
        <w:rPr/>
        <w:br/>
        <w:t xml:space="preserve">Т.Г. Келлих, учитель физики и астрономии, зам директора по УВР и ШИС школы № 225 Адмиралтейского района </w:t>
      </w:r>
    </w:p>
    <w:p>
      <w:pPr>
        <w:pStyle w:val="Normal"/>
        <w:ind w:left="389" w:hanging="38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8"/>
        </w:rPr>
        <w:t xml:space="preserve">Программно-педагогические средства - Цифровые образовательные ресурсы на </w:t>
      </w:r>
      <w:r>
        <w:rPr>
          <w:b/>
          <w:sz w:val="28"/>
          <w:lang w:val="en-US"/>
        </w:rPr>
        <w:t>CD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ROM</w:t>
      </w:r>
      <w:r>
        <w:rPr>
          <w:b/>
        </w:rPr>
        <w:t xml:space="preserve"> </w:t>
      </w:r>
      <w:r>
        <w:rPr>
          <w:b/>
          <w:sz w:val="28"/>
        </w:rPr>
        <w:t xml:space="preserve">и </w:t>
      </w:r>
      <w:r>
        <w:rPr>
          <w:b/>
          <w:sz w:val="28"/>
          <w:lang w:val="en-US"/>
        </w:rPr>
        <w:t>DVD</w:t>
      </w:r>
      <w:r>
        <w:rPr>
          <w:b/>
          <w:sz w:val="28"/>
        </w:rPr>
        <w:t xml:space="preserve"> </w:t>
      </w:r>
      <w:r>
        <w:rPr>
          <w:b/>
        </w:rPr>
        <w:t>(всего 358 наименований)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00" w:hanging="600"/>
        <w:rPr/>
      </w:pPr>
      <w:r>
        <w:rPr>
          <w:b/>
        </w:rPr>
        <w:t>Программно-методические комплек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hyperlink r:id="rId48">
        <w:r>
          <w:rPr>
            <w:rStyle w:val="InternetLink"/>
            <w:color w:val="000000"/>
          </w:rPr>
          <w:t>Алгебра</w:t>
        </w:r>
      </w:hyperlink>
      <w:r>
        <w:rPr>
          <w:color w:val="000000"/>
        </w:rPr>
        <w:t xml:space="preserve"> 7-11 кл..  </w:t>
      </w:r>
      <w:r>
        <w:rPr/>
        <w:t>1С: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>Алгебра 7-9 класс (</w:t>
      </w:r>
      <w:r>
        <w:rPr>
          <w:color w:val="000000"/>
          <w:spacing w:val="1"/>
          <w:lang w:val="en-US"/>
        </w:rPr>
        <w:t>DVD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box</w:t>
      </w:r>
      <w:r>
        <w:rPr>
          <w:color w:val="000000"/>
          <w:spacing w:val="1"/>
        </w:rPr>
        <w:t>)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</w:rPr>
        <w:t xml:space="preserve">Алгебра и начала анализа 10-11 </w:t>
      </w:r>
      <w:r>
        <w:rPr>
          <w:color w:val="000000"/>
          <w:spacing w:val="1"/>
        </w:rPr>
        <w:t xml:space="preserve">класс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Алгебра и начала анализа 11 класс. </w:t>
      </w:r>
      <w:r>
        <w:rPr>
          <w:color w:val="000000"/>
          <w:spacing w:val="2"/>
        </w:rPr>
        <w:t>Итоговая аттестация. Выпуск 2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Алгебра. 10-11 классы. Все задачи школьной математики. Сетевая версия.  Просве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Алгебра. 7-11 классы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Алгебра. 7-9 классы. Все задачи школьной математики. Сетевая версия.  Просве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Алгоритмика 2.0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Анатомия. 8-9 классы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Английский. Путь к совершенству. Полный интерактивный курс. (начальный).  Медиа-Ха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Английский. Путь к совершенству. Полный интерактивный курс. (средний).  Меди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Астрономия. Уроки открытого колледжа. Сетевая версия.  Физик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Биология +варианты ЕГЭ. 2006.  1С: Репети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Биология в школе. Растительный </w:t>
      </w:r>
      <w:r>
        <w:rPr>
          <w:color w:val="000000"/>
          <w:spacing w:val="-1"/>
        </w:rPr>
        <w:t xml:space="preserve">мир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hyperlink r:id="rId49">
        <w:r>
          <w:rPr>
            <w:rStyle w:val="InternetLink"/>
            <w:color w:val="000000"/>
          </w:rPr>
          <w:t>Биология, 6 кл. Живой организм</w:t>
        </w:r>
      </w:hyperlink>
      <w:r>
        <w:rPr>
          <w:color w:val="000000"/>
        </w:rPr>
        <w:t xml:space="preserve">.  </w:t>
      </w:r>
      <w:r>
        <w:rPr/>
        <w:t>1С: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Биология. 6 класс. Растения, бактерии, грибы, лишайники.  1С: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</w:rPr>
        <w:t xml:space="preserve">Биология. 7 класс. Зоология </w:t>
      </w:r>
      <w:r>
        <w:rPr>
          <w:color w:val="000000"/>
          <w:spacing w:val="1"/>
        </w:rPr>
        <w:t xml:space="preserve">беспозвоночных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Биология. 8 класс. Человек.  1С: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>Биология. Анатомия и физиология человека (</w:t>
      </w:r>
      <w:r>
        <w:rPr>
          <w:color w:val="000000"/>
          <w:spacing w:val="1"/>
          <w:lang w:val="en-US"/>
        </w:rPr>
        <w:t>DVD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box</w:t>
      </w:r>
      <w:r>
        <w:rPr>
          <w:color w:val="000000"/>
          <w:spacing w:val="1"/>
        </w:rPr>
        <w:t>)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Биология. Анатомия и физиология человека. Сетевая версия.  Просве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Биология. Весь школьный курс.  1С: Репети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Биология. Животные.  1С: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Биология. Книга для учителя (6-11 классы) .  1С: ПАБЛИШИ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2"/>
        </w:rPr>
        <w:t xml:space="preserve">Биология.6 класс </w:t>
      </w:r>
      <w:r>
        <w:rPr>
          <w:color w:val="000000"/>
          <w:spacing w:val="-2"/>
        </w:rPr>
        <w:t>Растения. Бактерии. Грибы. Лишайник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Большая энциклопедия Кирилла и Мефодия 2002 8 CD Box</w:t>
      </w:r>
      <w:r>
        <w:rPr>
          <w:color w:val="114466"/>
        </w:rPr>
        <w:t xml:space="preserve">.  </w:t>
      </w:r>
      <w:r>
        <w:rPr/>
        <w:t>ООО «Кирилл и Мефо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 xml:space="preserve">Большая энциклопедия Кирилла и Мефодия 2004 2 CD </w:t>
      </w:r>
      <w:r>
        <w:rPr>
          <w:color w:val="114466"/>
        </w:rPr>
        <w:t xml:space="preserve">.  </w:t>
      </w:r>
      <w:r>
        <w:rPr/>
        <w:t>ООО «Кирилл и Мефо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Большая энциклопедия Кирилла и </w:t>
      </w:r>
      <w:r>
        <w:rPr>
          <w:color w:val="000000"/>
          <w:spacing w:val="4"/>
        </w:rPr>
        <w:t>Мефодия 2007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</w:rPr>
        <w:t xml:space="preserve">Ботаника 6-7 классы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hyperlink r:id="rId50">
        <w:r>
          <w:rPr>
            <w:rStyle w:val="InternetLink"/>
            <w:color w:val="000000"/>
          </w:rPr>
          <w:t>Букварь</w:t>
        </w:r>
      </w:hyperlink>
      <w:r>
        <w:rPr>
          <w:color w:val="000000"/>
        </w:rPr>
        <w:t xml:space="preserve">.  </w:t>
      </w:r>
      <w:r>
        <w:rPr/>
        <w:t>1С: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>Видеозадачник по физике (Часть 1,2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>Видеозадачник по физике (Часть 3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География в школе, Австралия. </w:t>
      </w:r>
      <w:r>
        <w:rPr>
          <w:color w:val="000000"/>
          <w:spacing w:val="2"/>
        </w:rPr>
        <w:t>Океания, Арктика, Антарктида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География в школе. Азия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География в школе. Европа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География </w:t>
      </w:r>
      <w:r>
        <w:rPr>
          <w:i/>
          <w:i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школе. Северная </w:t>
      </w:r>
      <w:r>
        <w:rPr>
          <w:smallCap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Южная Америка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</w:rPr>
        <w:t xml:space="preserve">География и школе. Африка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География России (DVD-box)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hyperlink r:id="rId51">
        <w:r>
          <w:rPr>
            <w:rStyle w:val="InternetLink"/>
            <w:color w:val="000000"/>
          </w:rPr>
          <w:t>География России. Природа и население, 8 кл.</w:t>
        </w:r>
      </w:hyperlink>
      <w:r>
        <w:rPr>
          <w:color w:val="000000"/>
        </w:rPr>
        <w:t xml:space="preserve">.  </w:t>
      </w:r>
      <w:r>
        <w:rPr/>
        <w:t>1С: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География России. Природа и население. 8 класс.  1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hyperlink r:id="rId52">
        <w:r>
          <w:rPr>
            <w:rStyle w:val="InternetLink"/>
            <w:color w:val="000000"/>
          </w:rPr>
          <w:t>География России. Хозяйство и регионы, 9 кл.</w:t>
        </w:r>
      </w:hyperlink>
      <w:r>
        <w:rPr>
          <w:color w:val="000000"/>
        </w:rPr>
        <w:t xml:space="preserve">.  </w:t>
      </w:r>
      <w:r>
        <w:rPr/>
        <w:t>1С: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hyperlink r:id="rId53">
        <w:r>
          <w:rPr>
            <w:rStyle w:val="InternetLink"/>
            <w:color w:val="000000"/>
          </w:rPr>
          <w:t>География. Библиотека наглядных пособий, 6–10 кл.</w:t>
        </w:r>
      </w:hyperlink>
      <w:r>
        <w:rPr>
          <w:color w:val="000000"/>
        </w:rPr>
        <w:t xml:space="preserve">.  </w:t>
      </w:r>
      <w:r>
        <w:rPr/>
        <w:t>1С: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hyperlink r:id="rId54">
        <w:r>
          <w:rPr>
            <w:rStyle w:val="InternetLink"/>
            <w:color w:val="000000"/>
          </w:rPr>
          <w:t>География. Наш дом – Земля. Материки, океаны, народы и страны, 7 кл.</w:t>
        </w:r>
      </w:hyperlink>
      <w:r>
        <w:rPr>
          <w:color w:val="000000"/>
        </w:rPr>
        <w:t xml:space="preserve">.  </w:t>
      </w:r>
      <w:r>
        <w:rPr/>
        <w:t>1С: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География. Наш дом – Земля. Материки, океаны, народы, страны. 7 класс.  1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Естествознание. 5 класс. Физика и химия.  1С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Зоология 7-8 классы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Интерактивная математика, 5-11 классы. Электронное учебное пособие..  «Дроф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Информатика 9-11 классы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Искусство и литература. Азбука искусства. Как научиться понимать карти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История Древнего мира. 5 класс.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История Искусства (электронное </w:t>
      </w:r>
      <w:r>
        <w:rPr>
          <w:color w:val="000000"/>
          <w:spacing w:val="-1"/>
        </w:rPr>
        <w:t>средство учебного назначения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1"/>
        </w:rPr>
        <w:t xml:space="preserve">История мировых религий </w:t>
      </w:r>
      <w:r>
        <w:rPr>
          <w:color w:val="000000"/>
          <w:spacing w:val="-2"/>
        </w:rPr>
        <w:t xml:space="preserve">(электронное средство учебного </w:t>
      </w:r>
      <w:r>
        <w:rPr>
          <w:color w:val="000000"/>
          <w:spacing w:val="-3"/>
        </w:rPr>
        <w:t>назначения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История Нового времени. 7 класс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История Нового времени. 8 класс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История России (DVD-box)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</w:rPr>
        <w:t xml:space="preserve">История России ХХ век. Полный курс на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.  </w:t>
      </w:r>
      <w:r>
        <w:rPr>
          <w:color w:val="000000"/>
          <w:spacing w:val="3"/>
        </w:rPr>
        <w:t>1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История России. </w:t>
      </w:r>
      <w:r>
        <w:rPr>
          <w:color w:val="000000"/>
          <w:spacing w:val="1"/>
          <w:lang w:val="en-US"/>
        </w:rPr>
        <w:t>XVI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ека (DVD-box)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История России. С древнейших времен до конца 16 века (DVD-box)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История Средних веков. 6 класс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Л.Я. Боревский. Курс математики 2000 для школьников и абитуриентов. Базовый. Полная теория решения задач.  Медиа – Ха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Математика 5-6 класс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Математика в задачах и решениях. Информационно-поисковая система.  Инфотриум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Математика на планете счетоводов. Обучение с приключением для детей 5-10 лет.  Медиа – Ха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Математика, 5-11. Новые возможности для усвоения курса математики. Учебное электронное издание.  ДРОФ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Математика. 5-11 классы. Практикум.  1С: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Математика. 5-6 классы. Все задачи школьной математики. Сетевая версия.  Просве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hyperlink r:id="rId55">
        <w:r>
          <w:rPr>
            <w:rStyle w:val="InternetLink"/>
            <w:color w:val="000000"/>
          </w:rPr>
          <w:t>Математика. Измерение</w:t>
        </w:r>
      </w:hyperlink>
      <w:r>
        <w:rPr>
          <w:color w:val="000000"/>
        </w:rPr>
        <w:t xml:space="preserve">.  </w:t>
      </w:r>
      <w:r>
        <w:rPr/>
        <w:t>1С: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Математика. Счет. Предшкольная подготовка и начальная школа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hyperlink r:id="rId56">
        <w:r>
          <w:rPr>
            <w:rStyle w:val="InternetLink"/>
            <w:color w:val="000000"/>
          </w:rPr>
          <w:t>Математика. Хитрые задачки</w:t>
        </w:r>
      </w:hyperlink>
      <w:r>
        <w:rPr>
          <w:color w:val="000000"/>
        </w:rPr>
        <w:t xml:space="preserve">.  </w:t>
      </w:r>
      <w:r>
        <w:rPr/>
        <w:t>1С: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Методические материалы для преподавателей.  Новый диск. Физик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>Мир информатики (1-2 год обучения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>Мир информатики (3-4 год обучения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Наглядная физика. Кинематика, оптика, начала электромагнетизма.  Инфо Триум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Наглядные пособия издательства «Дрофа». Электронный каталог.  «Дроф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1"/>
        </w:rPr>
        <w:t xml:space="preserve">Начальная школа. Уроки Кирилла и </w:t>
      </w:r>
      <w:r>
        <w:rPr>
          <w:color w:val="000000"/>
          <w:spacing w:val="-3"/>
        </w:rPr>
        <w:t>Мефодия. Математика 1 класс.Часть 1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1"/>
        </w:rPr>
        <w:t xml:space="preserve">Начальная школа. Уроки Кирилла и </w:t>
      </w:r>
      <w:r>
        <w:rPr>
          <w:color w:val="000000"/>
          <w:spacing w:val="-2"/>
        </w:rPr>
        <w:t>Мефодия. Математика 1 класс.Часть 2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1"/>
        </w:rPr>
        <w:t xml:space="preserve">Начальная школа. Уроки Кирилла и </w:t>
      </w:r>
      <w:r>
        <w:rPr>
          <w:color w:val="000000"/>
          <w:spacing w:val="-2"/>
        </w:rPr>
        <w:t>Мефодия. Математика 1 класс.Часть 3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>Начальная школа. Уроки Кирилла и</w:t>
      </w:r>
      <w:r>
        <w:rPr>
          <w:color w:val="000000"/>
          <w:spacing w:val="2"/>
        </w:rPr>
        <w:t xml:space="preserve"> Мефодия. Математика 1 класс.Часть 4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hyperlink r:id="rId57">
        <w:r>
          <w:rPr>
            <w:rStyle w:val="InternetLink"/>
            <w:color w:val="000000"/>
          </w:rPr>
          <w:t>Начальный курс географии, 6 класс</w:t>
        </w:r>
      </w:hyperlink>
      <w:r>
        <w:rPr>
          <w:color w:val="000000"/>
        </w:rPr>
        <w:t xml:space="preserve">.  </w:t>
      </w:r>
      <w:r>
        <w:rPr/>
        <w:t>1С: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Нескучная математика с Мудрым Вороном. Учим дроби. 5-7 класс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Новый курс английского языка для российских школ. О.В. Афанасьева, И.В. Михеева.  ДРОФ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Обучение и образование. Интерактивный плакат. Электронное наглядное пособие. Молекулярная фи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Общая и неорганическая химия. 10-11 классы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Обществознание. 8-11 класс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Обществознание. 8-11 класс. Сетевая версия .  «Новый дис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Обществознание. Представление линии А.Ф. Никитина, все издания по предмету..  «Дроф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Органическая химия. 10-11 классы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Основы моделирования. Программно-методический комплекс по курсу информатики. – УП Инфотриум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Основы общей биологии 9 класс.  1С: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>Основы правовых знаний.8-9 кл.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hyperlink r:id="rId58">
        <w:r>
          <w:rPr>
            <w:rStyle w:val="InternetLink"/>
            <w:color w:val="000000"/>
          </w:rPr>
          <w:t xml:space="preserve">Остров арифметики. </w:t>
        </w:r>
      </w:hyperlink>
      <w:r>
        <w:rPr>
          <w:color w:val="000000"/>
        </w:rPr>
        <w:t xml:space="preserve">.  </w:t>
      </w:r>
      <w:r>
        <w:rPr/>
        <w:t>1С: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Открытая математика 2.5 Сетевая версия .  Новый диск. Физик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Открытая математика 2.5 Стереометрия.  Новый диск. Физик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Открытая математика 2.5 Функции и графики.  Новый диск. Физик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Открытая Математика 2.6. Алгебра.  Физикон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Открытая Математика 2.6. Планиметрия.  Физикон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Открытая Математика 2.6. Функции и графики.  Физикон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Планиметрия. 7-9 классы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 xml:space="preserve">Проектно-конструкторская система КОМПАС 5D LT 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2"/>
        </w:rPr>
        <w:t xml:space="preserve">Репетитор но Биологии Кирилла и </w:t>
      </w:r>
      <w:r>
        <w:rPr>
          <w:color w:val="000000"/>
          <w:spacing w:val="4"/>
        </w:rPr>
        <w:t>Мефодия 2007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Репетитор по Английскому языку </w:t>
      </w:r>
      <w:r>
        <w:rPr>
          <w:color w:val="000000"/>
          <w:spacing w:val="4"/>
        </w:rPr>
        <w:t>Кирилла и Мефодия 2007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2"/>
        </w:rPr>
        <w:t xml:space="preserve">Репетитор по Географии Кирилла и </w:t>
      </w:r>
      <w:r>
        <w:rPr>
          <w:color w:val="000000"/>
          <w:spacing w:val="4"/>
        </w:rPr>
        <w:t>Мефодия 2007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Репетитор по Информатике Кирилла и </w:t>
      </w:r>
      <w:r>
        <w:rPr>
          <w:color w:val="000000"/>
          <w:spacing w:val="4"/>
        </w:rPr>
        <w:t>Мефодия 2007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2"/>
        </w:rPr>
        <w:t xml:space="preserve">Репетитор по Истории Кирилла и </w:t>
      </w:r>
      <w:r>
        <w:rPr>
          <w:color w:val="000000"/>
          <w:spacing w:val="4"/>
        </w:rPr>
        <w:t>Мефодия 2007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2"/>
        </w:rPr>
        <w:t xml:space="preserve">Репетитор по Литературе Кирилла и </w:t>
      </w:r>
      <w:r>
        <w:rPr>
          <w:color w:val="000000"/>
          <w:spacing w:val="4"/>
        </w:rPr>
        <w:t>Мефодия 2007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2"/>
        </w:rPr>
        <w:t xml:space="preserve">Репетитор по Математике Кирилла и </w:t>
      </w:r>
      <w:r>
        <w:rPr>
          <w:color w:val="000000"/>
          <w:spacing w:val="3"/>
        </w:rPr>
        <w:t xml:space="preserve">Мефодия 2007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2"/>
        </w:rPr>
        <w:t xml:space="preserve">Репетитор по Русскому языку Кирилла </w:t>
      </w:r>
      <w:r>
        <w:rPr>
          <w:color w:val="000000"/>
          <w:spacing w:val="4"/>
        </w:rPr>
        <w:t>и Мефодия 2007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2"/>
        </w:rPr>
        <w:t xml:space="preserve">Репетитор по Физике Кирилла и </w:t>
      </w:r>
      <w:r>
        <w:rPr>
          <w:color w:val="000000"/>
          <w:spacing w:val="3"/>
        </w:rPr>
        <w:t xml:space="preserve">Мефодия 2007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Репетитор по Химии Кирилла и </w:t>
      </w:r>
      <w:r>
        <w:rPr>
          <w:color w:val="000000"/>
          <w:spacing w:val="4"/>
        </w:rPr>
        <w:t>Мефодия 2007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Решаем задачи из учебника. Алгебра. 9 класс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Русский язык. 5 класс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САПР-школьник. Программно-методический комплекс по курсу информатики. – УП Инфотриум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Справочник школьника. Русский язык 5-11 класс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Стереометрия. 10-11 классы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3"/>
        </w:rPr>
        <w:t xml:space="preserve">Уроки алгебры (7-8 класс)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биологии Кирилла и Мефодия, </w:t>
      </w:r>
      <w:r>
        <w:rPr>
          <w:color w:val="000000"/>
          <w:spacing w:val="-1"/>
        </w:rPr>
        <w:t>Животные (7 класс</w:t>
      </w:r>
      <w:r>
        <w:rPr>
          <w:color w:val="000000"/>
          <w:spacing w:val="3"/>
        </w:rPr>
        <w:t xml:space="preserve">)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биологии Кирилла и Мефодия. </w:t>
      </w:r>
      <w:r>
        <w:rPr>
          <w:color w:val="000000"/>
          <w:spacing w:val="-1"/>
        </w:rPr>
        <w:t>Общая биология.(10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биологии Кирилла и Мефодия. </w:t>
      </w:r>
      <w:r>
        <w:rPr>
          <w:color w:val="000000"/>
          <w:spacing w:val="-1"/>
        </w:rPr>
        <w:t>Растения, бактерии,грибы (б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биологии Кирилла и Мефодия. </w:t>
      </w:r>
      <w:r>
        <w:rPr>
          <w:color w:val="000000"/>
          <w:spacing w:val="-1"/>
        </w:rPr>
        <w:t>Человек и его здоровье.(8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всемирной истории Кирилла и </w:t>
      </w:r>
      <w:r>
        <w:rPr>
          <w:color w:val="000000"/>
          <w:spacing w:val="-1"/>
        </w:rPr>
        <w:t>Мефодия. Древний мир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всемирной истории Кирилла и </w:t>
      </w:r>
      <w:r>
        <w:rPr>
          <w:color w:val="000000"/>
          <w:spacing w:val="-1"/>
        </w:rPr>
        <w:t>Мефодия. Новая история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>Уроки всемирной истории Кирилла и Мефодия. Новейшее время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всемирной истории Кирилла и </w:t>
      </w:r>
      <w:r>
        <w:rPr>
          <w:color w:val="000000"/>
          <w:spacing w:val="-1"/>
        </w:rPr>
        <w:t>Мефодия. Средние века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географии Кирилла и Мефодия </w:t>
      </w:r>
      <w:r>
        <w:rPr>
          <w:color w:val="000000"/>
          <w:spacing w:val="-1"/>
        </w:rPr>
        <w:t>(10)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географии Кирилла и Мефодия </w:t>
      </w:r>
      <w:r>
        <w:rPr>
          <w:color w:val="000000"/>
          <w:spacing w:val="-1"/>
        </w:rPr>
        <w:t>(6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географии Кирилла и Мефодия </w:t>
      </w:r>
      <w:r>
        <w:rPr>
          <w:color w:val="000000"/>
        </w:rPr>
        <w:t>(7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>Уроки географии Кирилла и Мефодия (8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географии Кирилла и Мефодия </w:t>
      </w:r>
      <w:r>
        <w:rPr>
          <w:color w:val="000000"/>
          <w:spacing w:val="-1"/>
        </w:rPr>
        <w:t>(9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Уроки географии Кирилла и Мефодия. 6 класс. Виртуальная школа Кирилла и Мефодия.  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3"/>
        </w:rPr>
        <w:t xml:space="preserve">Уроки геометрии Кирилла и М.ефодия </w:t>
      </w:r>
      <w:r>
        <w:rPr>
          <w:color w:val="000000"/>
          <w:spacing w:val="-1"/>
        </w:rPr>
        <w:t>(9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геометрии Кирилла и Мефодия </w:t>
      </w:r>
      <w:r>
        <w:rPr>
          <w:color w:val="000000"/>
          <w:spacing w:val="-1"/>
        </w:rPr>
        <w:t>(10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геометрии Кирилла и Мефодия </w:t>
      </w:r>
      <w:r>
        <w:rPr>
          <w:color w:val="000000"/>
          <w:spacing w:val="-1"/>
        </w:rPr>
        <w:t>(11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4"/>
        </w:rPr>
        <w:t>Уроки геометрии Кирилла и Мефодия</w:t>
      </w:r>
      <w:r>
        <w:rPr>
          <w:color w:val="000000"/>
          <w:spacing w:val="2"/>
        </w:rPr>
        <w:t xml:space="preserve"> (7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4"/>
        </w:rPr>
        <w:t>Уроки геометрии Кирилла и Мефодия</w:t>
      </w:r>
      <w:r>
        <w:rPr>
          <w:color w:val="000000"/>
          <w:spacing w:val="2"/>
        </w:rPr>
        <w:t xml:space="preserve"> (8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2"/>
        </w:rPr>
        <w:t xml:space="preserve">Уроки литературы Кирилла и Мефодия </w:t>
      </w:r>
      <w:r>
        <w:rPr>
          <w:color w:val="000000"/>
          <w:spacing w:val="1"/>
        </w:rPr>
        <w:t>(10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6"/>
        </w:rPr>
        <w:t>Уроки литературы Кирилла и Мефодия (</w:t>
      </w:r>
      <w:r>
        <w:rPr>
          <w:color w:val="000000"/>
          <w:spacing w:val="-1"/>
        </w:rPr>
        <w:t>11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4"/>
        </w:rPr>
        <w:t>Уроки литературы Кирилла и Мефодия (5-6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2"/>
        </w:rPr>
        <w:t>Уроки литературы Кирилла и Мефодия (7-8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4"/>
        </w:rPr>
        <w:t xml:space="preserve">Уроки литературы Кирилла и Мефодия </w:t>
      </w:r>
      <w:r>
        <w:rPr>
          <w:color w:val="000000"/>
          <w:spacing w:val="2"/>
        </w:rPr>
        <w:t>(9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</w:rPr>
        <w:t xml:space="preserve">Уроки отечественной истории Кирилла </w:t>
      </w:r>
      <w:r>
        <w:rPr>
          <w:color w:val="000000"/>
          <w:spacing w:val="-1"/>
        </w:rPr>
        <w:t xml:space="preserve">и Мефодия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ека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1"/>
        </w:rPr>
        <w:t xml:space="preserve">Уроки отечественной истории Кирилла </w:t>
      </w:r>
      <w:r>
        <w:rPr>
          <w:color w:val="000000"/>
          <w:spacing w:val="-2"/>
        </w:rPr>
        <w:t>и Мефодия Х1Х-ХХ века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3"/>
        </w:rPr>
        <w:t xml:space="preserve">Уроки русского языка Кирилла и </w:t>
      </w:r>
      <w:r>
        <w:rPr>
          <w:color w:val="000000"/>
          <w:spacing w:val="5"/>
        </w:rPr>
        <w:t>Мефодия (5класс)</w:t>
      </w:r>
      <w:r>
        <w:rPr>
          <w:color w:val="000000"/>
          <w:spacing w:val="1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4"/>
        </w:rPr>
        <w:t>Уроки русского языка Кирилла и Мефодия (6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3"/>
        </w:rPr>
        <w:t xml:space="preserve">Уроки русского языка Кирилла и </w:t>
      </w:r>
      <w:r>
        <w:rPr>
          <w:color w:val="000000"/>
          <w:spacing w:val="4"/>
        </w:rPr>
        <w:t>Мефодия (7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3"/>
        </w:rPr>
        <w:t xml:space="preserve">Уроки русского языка Кирилла и </w:t>
      </w:r>
      <w:r>
        <w:rPr>
          <w:color w:val="000000"/>
          <w:spacing w:val="4"/>
        </w:rPr>
        <w:t>Мефодия (8-9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3"/>
        </w:rPr>
        <w:t>Уроки физики Кирилла и Мефодия (10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3"/>
        </w:rPr>
        <w:t>Уроки физики Кирилла и Мефодия (11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физики Кирилла и Мефодия (7 </w:t>
      </w:r>
      <w:r>
        <w:rPr>
          <w:color w:val="000000"/>
          <w:spacing w:val="-4"/>
        </w:rPr>
        <w:t>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физики Кирилла и Мефодия (8 </w:t>
      </w:r>
      <w:r>
        <w:rPr>
          <w:color w:val="000000"/>
          <w:spacing w:val="-3"/>
        </w:rPr>
        <w:t>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2"/>
        </w:rPr>
        <w:t xml:space="preserve">Уроки химии Кирилла и Мефодия (8-9 </w:t>
      </w:r>
      <w:r>
        <w:rPr>
          <w:color w:val="000000"/>
          <w:spacing w:val="-3"/>
        </w:rPr>
        <w:t>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-3"/>
        </w:rPr>
        <w:t>Уроки химии. Кирилла и Мефодия (10-</w:t>
      </w:r>
      <w:r>
        <w:rPr>
          <w:color w:val="000000"/>
          <w:spacing w:val="-4"/>
        </w:rPr>
        <w:t>11 класс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Учебно-методическая литература издательства «Дрофа»: профильное обучение. Иллюстративные ряды к выступлениям.  «Дроф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Физика 7-9 класс: часть I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Физика 7-9 класс; часть 2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Физика в школе. Движение и взаимодействие тел.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Физика в школе. Земля и ее место во Вселенной. Элементы атомной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Физика в школе. Молекулярная структура материи. Внутренняя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Физика в школе. Работа. Мощность, Энергия. Гравитация. Закон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Физика в школе. Свет. Оптические явления. Колебания и волны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Физика в школе. Электрические поля. Магнитные поля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Физика в школе. Электрический ток. Получение и передача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Физика, 7-11 классы: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Физика. 7-11 классы. Интерактивный курс. Сетевая версия.  Физик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Физика. 7-9 классы. Часть I. .  Просве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>
          <w:color w:val="000000"/>
          <w:spacing w:val="1"/>
        </w:rPr>
        <w:t xml:space="preserve">Фраза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Химия + Варианты ЕГЭ. 2006.  1С: Репети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Химия для всех – XXI. Решение задач. Самоучитель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Химия, биология, экология. Межпредметный курс. Сетевая версия.  Физикон, Дроф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Химия. 8 класс.   1С: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 xml:space="preserve">Химия. 8 класс. Сетевая версия.  Просвещ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 xml:space="preserve">Химия. 9 класс. Сетевая версия .  Просвещ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Химия. Базовый курс. 8-9 классы.  1С: Образовательная кол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Химия. Весь школьный курс.  1С: Репети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Химия. Книга для учителя (8-11 классы).  1С: ПАБЛИШИ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Экология. 10-11 классы.  1С: Школа, Дроф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r>
        <w:rPr/>
        <w:t>Экономика. 9-11 классы. Практикум.  1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20" w:after="20"/>
        <w:rPr/>
      </w:pPr>
      <w:hyperlink r:id="rId59">
        <w:r>
          <w:rPr>
            <w:rStyle w:val="InternetLink"/>
            <w:color w:val="000000"/>
          </w:rPr>
          <w:t>Экономическая и социальная география мира, 10 кл.</w:t>
        </w:r>
      </w:hyperlink>
      <w:r>
        <w:rPr>
          <w:color w:val="000000"/>
        </w:rPr>
        <w:t xml:space="preserve">.  </w:t>
      </w:r>
      <w:r>
        <w:rPr/>
        <w:t>1С:Образовательная колле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  <w:t>Компьютерные тренажеры. Технологические практику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Обучающая система «Фобус» - учебный класс. Версия 4.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Компьютерные курсы. Базовая компьютерная подготовка. – комплекты видеокур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600"/>
        <w:rPr/>
      </w:pPr>
      <w:r>
        <w:rPr>
          <w:lang w:val="en-US"/>
        </w:rPr>
        <w:t>Teach</w:t>
      </w:r>
      <w:r>
        <w:rPr/>
        <w:t xml:space="preserve"> </w:t>
      </w:r>
      <w:r>
        <w:rPr>
          <w:lang w:val="en-US"/>
        </w:rPr>
        <w:t>Pro</w:t>
      </w:r>
      <w:r>
        <w:rPr/>
        <w:t>. Компьютерная графика и дизайн (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box</w:t>
      </w:r>
      <w:r>
        <w:rPr/>
        <w:t>) (комплект учебных курсов по программным пакетам: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CorelDraw</w:t>
      </w:r>
      <w:r>
        <w:rPr/>
        <w:t xml:space="preserve"> 10,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, </w:t>
      </w:r>
      <w:r>
        <w:rPr>
          <w:lang w:val="en-US"/>
        </w:rPr>
        <w:t>AutoCAD</w:t>
      </w:r>
      <w:r>
        <w:rPr/>
        <w:t xml:space="preserve"> 2002,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6.0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9.0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ageMaker</w:t>
      </w:r>
      <w:r>
        <w:rPr/>
        <w:t xml:space="preserve"> 7.0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ere</w:t>
      </w:r>
      <w:r>
        <w:rPr/>
        <w:t xml:space="preserve"> 6.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2"/>
        </w:rPr>
        <w:t xml:space="preserve">Практический курс </w:t>
      </w:r>
      <w:r>
        <w:rPr>
          <w:color w:val="000000"/>
          <w:spacing w:val="2"/>
          <w:lang w:val="en-US"/>
        </w:rPr>
        <w:t>Acces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Р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1"/>
        </w:rPr>
        <w:t xml:space="preserve">Практический курс </w:t>
      </w:r>
      <w:r>
        <w:rPr>
          <w:color w:val="000000"/>
          <w:spacing w:val="1"/>
          <w:lang w:val="en-US"/>
        </w:rPr>
        <w:t>Access</w:t>
      </w:r>
      <w:r>
        <w:rPr>
          <w:color w:val="000000"/>
          <w:spacing w:val="1"/>
        </w:rPr>
        <w:t>-2000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2"/>
        </w:rPr>
        <w:t xml:space="preserve">Практический курс </w:t>
      </w:r>
      <w:r>
        <w:rPr>
          <w:color w:val="000000"/>
          <w:spacing w:val="2"/>
          <w:lang w:val="en-US"/>
        </w:rPr>
        <w:t>Adob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ageMak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6.5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2"/>
        </w:rPr>
        <w:t xml:space="preserve">Практический курс </w:t>
      </w:r>
      <w:r>
        <w:rPr>
          <w:color w:val="000000"/>
          <w:spacing w:val="2"/>
          <w:lang w:val="en-US"/>
        </w:rPr>
        <w:t>Adob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hotosho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5.0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1"/>
        </w:rPr>
        <w:t xml:space="preserve">Практический курс </w:t>
      </w:r>
      <w:r>
        <w:rPr>
          <w:color w:val="000000"/>
          <w:spacing w:val="1"/>
          <w:lang w:val="en-US"/>
        </w:rPr>
        <w:t>Adob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remiere</w:t>
      </w:r>
      <w:r>
        <w:rPr>
          <w:color w:val="000000"/>
          <w:spacing w:val="1"/>
        </w:rPr>
        <w:t xml:space="preserve"> 6.5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2"/>
        </w:rPr>
        <w:t xml:space="preserve">Практический курс </w:t>
      </w:r>
      <w:r>
        <w:rPr>
          <w:color w:val="000000"/>
          <w:spacing w:val="2"/>
          <w:lang w:val="en-US"/>
        </w:rPr>
        <w:t>CorelDraw</w:t>
      </w:r>
      <w:r>
        <w:rPr>
          <w:color w:val="000000"/>
          <w:spacing w:val="2"/>
        </w:rPr>
        <w:t>9.0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1"/>
        </w:rPr>
        <w:t>Практический</w:t>
      </w:r>
      <w:r>
        <w:rPr>
          <w:color w:val="000000"/>
          <w:spacing w:val="2"/>
        </w:rPr>
        <w:t xml:space="preserve"> курс </w:t>
      </w:r>
      <w:r>
        <w:rPr>
          <w:color w:val="000000"/>
          <w:spacing w:val="2"/>
          <w:lang w:val="en-US"/>
        </w:rPr>
        <w:t>Excel</w:t>
      </w:r>
      <w:r>
        <w:rPr>
          <w:color w:val="000000"/>
          <w:spacing w:val="2"/>
        </w:rPr>
        <w:t>-2000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3"/>
        </w:rPr>
        <w:t xml:space="preserve">Практический курс </w:t>
      </w:r>
      <w:r>
        <w:rPr>
          <w:color w:val="000000"/>
          <w:spacing w:val="3"/>
          <w:lang w:val="en-US"/>
        </w:rPr>
        <w:t>Excel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XP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1"/>
        </w:rPr>
        <w:t xml:space="preserve">Практический курс </w:t>
      </w:r>
      <w:r>
        <w:rPr>
          <w:color w:val="000000"/>
          <w:spacing w:val="1"/>
          <w:lang w:val="en-US"/>
        </w:rPr>
        <w:t>FrontPage</w:t>
      </w:r>
      <w:r>
        <w:rPr>
          <w:color w:val="000000"/>
          <w:spacing w:val="1"/>
        </w:rPr>
        <w:t>-2000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3"/>
        </w:rPr>
        <w:t xml:space="preserve">Практический курс </w:t>
      </w:r>
      <w:r>
        <w:rPr>
          <w:color w:val="000000"/>
          <w:spacing w:val="3"/>
          <w:lang w:val="en-US"/>
        </w:rPr>
        <w:t>Interne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Explorer</w:t>
      </w:r>
      <w:r>
        <w:rPr>
          <w:color w:val="000000"/>
          <w:spacing w:val="3"/>
        </w:rPr>
        <w:t xml:space="preserve"> 5.0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1"/>
        </w:rPr>
        <w:t xml:space="preserve">Практический курс </w:t>
      </w:r>
      <w:r>
        <w:rPr>
          <w:color w:val="000000"/>
          <w:spacing w:val="1"/>
          <w:lang w:val="en-US"/>
        </w:rPr>
        <w:t>Outloo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xpress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2"/>
        </w:rPr>
        <w:t xml:space="preserve">Практический курс </w:t>
      </w:r>
      <w:r>
        <w:rPr>
          <w:color w:val="000000"/>
          <w:spacing w:val="2"/>
          <w:lang w:val="en-US"/>
        </w:rPr>
        <w:t>Outlook</w:t>
      </w:r>
      <w:r>
        <w:rPr>
          <w:color w:val="000000"/>
          <w:spacing w:val="2"/>
        </w:rPr>
        <w:t>-2000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1"/>
        </w:rPr>
        <w:t xml:space="preserve">Практический курс </w:t>
      </w:r>
      <w:r>
        <w:rPr>
          <w:color w:val="000000"/>
          <w:spacing w:val="1"/>
          <w:lang w:val="en-US"/>
        </w:rPr>
        <w:t>Power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Point</w:t>
      </w:r>
      <w:r>
        <w:rPr>
          <w:color w:val="000000"/>
          <w:spacing w:val="1"/>
        </w:rPr>
        <w:t>-2000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</w:rPr>
        <w:t xml:space="preserve">Практический кур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</w:rPr>
        <w:t>Практический курс Windows-2000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2"/>
        </w:rPr>
        <w:t xml:space="preserve">Практический курс </w:t>
      </w:r>
      <w:r>
        <w:rPr>
          <w:color w:val="000000"/>
          <w:spacing w:val="2"/>
          <w:lang w:val="en-US"/>
        </w:rPr>
        <w:t>Wor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XP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2"/>
        </w:rPr>
        <w:t xml:space="preserve">Практический курс </w:t>
      </w:r>
      <w:r>
        <w:rPr>
          <w:color w:val="000000"/>
          <w:spacing w:val="2"/>
          <w:lang w:val="en-US"/>
        </w:rPr>
        <w:t>Word</w:t>
      </w:r>
      <w:r>
        <w:rPr>
          <w:color w:val="000000"/>
          <w:spacing w:val="2"/>
        </w:rPr>
        <w:t>-2000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-2"/>
        </w:rPr>
        <w:t xml:space="preserve">Практический курс Изучаем </w:t>
      </w:r>
      <w:r>
        <w:rPr>
          <w:color w:val="000000"/>
          <w:spacing w:val="-2"/>
          <w:lang w:val="en-US"/>
        </w:rPr>
        <w:t>Excel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-2"/>
        </w:rPr>
        <w:t xml:space="preserve">Практический курс Изучаем </w:t>
      </w:r>
      <w:r>
        <w:rPr>
          <w:color w:val="000000"/>
          <w:spacing w:val="-2"/>
          <w:lang w:val="en-US"/>
        </w:rPr>
        <w:t>Word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-1"/>
        </w:rPr>
        <w:t xml:space="preserve">Практический курс по </w:t>
      </w:r>
      <w:r>
        <w:rPr>
          <w:color w:val="000000"/>
        </w:rPr>
        <w:t xml:space="preserve">программированию. Изучаем </w:t>
      </w:r>
      <w:r>
        <w:rPr>
          <w:color w:val="000000"/>
          <w:lang w:val="en-US"/>
        </w:rPr>
        <w:t>Java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2. ч.3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-1"/>
        </w:rPr>
        <w:t xml:space="preserve">Практический курс по </w:t>
      </w:r>
      <w:r>
        <w:rPr>
          <w:color w:val="000000"/>
          <w:spacing w:val="-2"/>
        </w:rPr>
        <w:t xml:space="preserve">программированию. Изучаем </w:t>
      </w:r>
      <w:r>
        <w:rPr>
          <w:color w:val="000000"/>
          <w:spacing w:val="-2"/>
          <w:lang w:val="en-US"/>
        </w:rPr>
        <w:t>Jav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4"/>
        </w:rPr>
        <w:t>2. ч.1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-1"/>
        </w:rPr>
        <w:t xml:space="preserve">Практический курс по </w:t>
      </w:r>
      <w:r>
        <w:rPr>
          <w:color w:val="000000"/>
          <w:spacing w:val="-2"/>
        </w:rPr>
        <w:t xml:space="preserve">программированию. Изучаем </w:t>
      </w:r>
      <w:r>
        <w:rPr>
          <w:color w:val="000000"/>
          <w:spacing w:val="-2"/>
          <w:lang w:val="en-US"/>
        </w:rPr>
        <w:t>Java</w:t>
      </w:r>
      <w:r>
        <w:rPr>
          <w:color w:val="000000"/>
          <w:spacing w:val="-2"/>
        </w:rPr>
        <w:t xml:space="preserve"> 2. </w:t>
      </w:r>
      <w:r>
        <w:rPr>
          <w:color w:val="000000"/>
          <w:spacing w:val="-7"/>
        </w:rPr>
        <w:t>ч.2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20" w:after="20"/>
        <w:ind w:left="960" w:hanging="600"/>
        <w:rPr/>
      </w:pPr>
      <w:r>
        <w:rPr>
          <w:color w:val="000000"/>
          <w:spacing w:val="-3"/>
        </w:rPr>
        <w:t xml:space="preserve">Интенсивный курс </w:t>
      </w:r>
      <w:r>
        <w:rPr>
          <w:color w:val="000000"/>
          <w:spacing w:val="-3"/>
          <w:lang w:val="en-US"/>
        </w:rPr>
        <w:t>Window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XP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  <w:t>Тестовые ср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10-балльный мониторинг. Тестовая среда для учебных заведений. . – УП Инфотриум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hyperlink r:id="rId60">
        <w:r>
          <w:rPr>
            <w:rStyle w:val="InternetLink"/>
            <w:color w:val="000000"/>
          </w:rPr>
          <w:t>1С:Репетитор. Русский язык + Варианты ЕГЭ. 200</w:t>
        </w:r>
      </w:hyperlink>
      <w:r>
        <w:rPr>
          <w:color w:val="000000"/>
        </w:rPr>
        <w:t xml:space="preserve">7.  </w:t>
      </w:r>
      <w:r>
        <w:rPr/>
        <w:t>1С:Репети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hyperlink r:id="rId61">
        <w:r>
          <w:rPr>
            <w:rStyle w:val="InternetLink"/>
            <w:color w:val="000000"/>
            <w:spacing w:val="-2"/>
          </w:rPr>
          <w:t>1С:Репетитор. Сборник на DVD</w:t>
        </w:r>
      </w:hyperlink>
      <w:r>
        <w:rPr>
          <w:color w:val="000000"/>
          <w:spacing w:val="-2"/>
        </w:rPr>
        <w:t xml:space="preserve">. Русский язык, Химия, Физика, Математика.  </w:t>
      </w:r>
      <w:r>
        <w:rPr/>
        <w:t>1С:Репети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hyperlink r:id="rId62">
        <w:r>
          <w:rPr>
            <w:rStyle w:val="InternetLink"/>
            <w:color w:val="000000"/>
          </w:rPr>
          <w:t>1С:Репетитор. Сдаем Единый экзамен 200</w:t>
        </w:r>
      </w:hyperlink>
      <w:r>
        <w:rPr>
          <w:color w:val="000000"/>
        </w:rPr>
        <w:t xml:space="preserve">7. Сборник на DVD.  </w:t>
      </w:r>
      <w:r>
        <w:rPr/>
        <w:t>1С:Репети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hyperlink r:id="rId63">
        <w:r>
          <w:rPr>
            <w:rStyle w:val="InternetLink"/>
            <w:color w:val="000000"/>
          </w:rPr>
          <w:t>1С:Репетитор. Сдаем Единый экзамен по математике 200</w:t>
        </w:r>
      </w:hyperlink>
      <w:r>
        <w:rPr>
          <w:color w:val="000000"/>
        </w:rPr>
        <w:t xml:space="preserve">7.  </w:t>
      </w:r>
      <w:r>
        <w:rPr/>
        <w:t>1С:Репети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hyperlink r:id="rId64">
        <w:r>
          <w:rPr>
            <w:rStyle w:val="InternetLink"/>
            <w:color w:val="000000"/>
          </w:rPr>
          <w:t>1С:Репетитор. Тесты по орфографии</w:t>
        </w:r>
      </w:hyperlink>
      <w:r>
        <w:rPr>
          <w:color w:val="000000"/>
        </w:rPr>
        <w:t xml:space="preserve">.  </w:t>
      </w:r>
      <w:r>
        <w:rPr/>
        <w:t>1С:Репети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hyperlink r:id="rId65">
        <w:r>
          <w:rPr>
            <w:rStyle w:val="InternetLink"/>
            <w:color w:val="000000"/>
          </w:rPr>
          <w:t>1С:Репетитор. Тесты по пунктуации</w:t>
        </w:r>
      </w:hyperlink>
      <w:r>
        <w:rPr>
          <w:color w:val="000000"/>
        </w:rPr>
        <w:t xml:space="preserve">.  </w:t>
      </w:r>
      <w:r>
        <w:rPr/>
        <w:t>1С:Репети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hyperlink r:id="rId66">
        <w:r>
          <w:rPr>
            <w:rStyle w:val="InternetLink"/>
            <w:color w:val="000000"/>
          </w:rPr>
          <w:t>1С:Репетитор. Физика + Варианты ЕГЭ. 2007</w:t>
        </w:r>
      </w:hyperlink>
      <w:r>
        <w:rPr>
          <w:color w:val="000000"/>
        </w:rPr>
        <w:t xml:space="preserve">.  </w:t>
      </w:r>
      <w:r>
        <w:rPr/>
        <w:t>1С:Репети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hyperlink r:id="rId67">
        <w:r>
          <w:rPr>
            <w:rStyle w:val="InternetLink"/>
            <w:color w:val="000000"/>
          </w:rPr>
          <w:t>1С:Репетитор. Физика</w:t>
        </w:r>
      </w:hyperlink>
      <w:r>
        <w:rPr>
          <w:color w:val="000000"/>
        </w:rPr>
        <w:t xml:space="preserve">.  </w:t>
      </w:r>
      <w:r>
        <w:rPr/>
        <w:t>1С:Репети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r>
        <w:rPr/>
        <w:t>География. Готовимся к ЕГЭ. Решение экзаменационных задач в интерактивном режиме.  Просвещение МЕДИ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r>
        <w:rPr/>
        <w:t>История. 10-11 классы. Подготовка к ЕГЭ.  1С:Шко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r>
        <w:rPr/>
        <w:t>История. Готовимся к ЕГЭ. Сетевая версия .  Просвещение. Меди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r>
        <w:rPr/>
        <w:t>Математика. Часть 1+варианты ЕГЭ. 2006.  1С: Репети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r>
        <w:rPr>
          <w:color w:val="000000"/>
        </w:rPr>
        <w:t xml:space="preserve">Сдаем ЕГЭ 2007+1С: Репетитор. Биология .  </w:t>
      </w:r>
      <w:r>
        <w:rPr/>
        <w:t>1С:Репети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r>
        <w:rPr>
          <w:color w:val="000000"/>
        </w:rPr>
        <w:t xml:space="preserve">Сдаем ЕГЭ 2007+1С:Репетитор. Математика (часть !) .  </w:t>
      </w:r>
      <w:r>
        <w:rPr/>
        <w:t>1С:Репети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7731" w:leader="none"/>
        </w:tabs>
        <w:spacing w:before="20" w:after="20"/>
        <w:ind w:left="960" w:hanging="600"/>
        <w:rPr/>
      </w:pPr>
      <w:r>
        <w:rPr>
          <w:color w:val="000000"/>
        </w:rPr>
        <w:t xml:space="preserve">Сдаем ЕГЭ 2007+Репетитор.Химия .  </w:t>
      </w:r>
      <w:r>
        <w:rPr/>
        <w:t>1С:Репетитор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b/>
        </w:rPr>
        <w:t>Мультимедиа энциклопедии и медиате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 xml:space="preserve">1812 год. Самое большое собрание материалов об Отечественной войне 1812 года. Версия 2.1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  <w:lang w:val="en-US"/>
        </w:rPr>
        <w:t>EINGANA</w:t>
      </w:r>
      <w:r>
        <w:rPr>
          <w:color w:val="000000"/>
          <w:spacing w:val="1"/>
        </w:rPr>
        <w:t>. З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 xml:space="preserve">-атлас Земли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hyperlink r:id="rId68">
        <w:r>
          <w:rPr>
            <w:rStyle w:val="InternetLink"/>
            <w:color w:val="000000"/>
          </w:rPr>
          <w:t xml:space="preserve">Sonata. Не только классика </w:t>
        </w:r>
      </w:hyperlink>
      <w:r>
        <w:rPr>
          <w:color w:val="000000"/>
        </w:rPr>
        <w:t xml:space="preserve">.  </w:t>
      </w:r>
      <w:r>
        <w:rPr/>
        <w:t>1С:Образовательная коллек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Алиса в Стране Чудес и Зазеркалье.  1С:Познавательная коллек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>Альфред Брем. Жизнь животных (</w:t>
      </w:r>
      <w:r>
        <w:rPr>
          <w:color w:val="000000"/>
          <w:spacing w:val="1"/>
          <w:lang w:val="en-US"/>
        </w:rPr>
        <w:t>DVD</w:t>
      </w:r>
      <w:r>
        <w:rPr>
          <w:color w:val="000000"/>
          <w:spacing w:val="1"/>
        </w:rPr>
        <w:t>-</w:t>
      </w:r>
      <w:r>
        <w:rPr>
          <w:color w:val="000000"/>
          <w:spacing w:val="-3"/>
          <w:lang w:val="en-US"/>
        </w:rPr>
        <w:t>box</w:t>
      </w:r>
      <w:r>
        <w:rPr>
          <w:color w:val="000000"/>
          <w:spacing w:val="-3"/>
        </w:rPr>
        <w:t>)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Атлас древнего мира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Атлас Древнего мира. Сетевая версия.  «Новый диск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Атлас морфологии человека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Битва за Москву</w:t>
      </w:r>
      <w:r>
        <w:rPr>
          <w:color w:val="000000"/>
        </w:rPr>
        <w:t xml:space="preserve">.  </w:t>
      </w:r>
      <w:r>
        <w:rPr/>
        <w:t>1С:Познавательная коллекция</w:t>
      </w:r>
    </w:p>
    <w:p>
      <w:pPr>
        <w:pStyle w:val="Normal"/>
        <w:numPr>
          <w:ilvl w:val="0"/>
          <w:numId w:val="9"/>
        </w:numPr>
        <w:rPr/>
      </w:pPr>
      <w:r>
        <w:rPr/>
        <w:t>Большая энциклопедия КиМ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 xml:space="preserve">Детская энциклопедия Кирилла и Мефодия 2004 6 CD Box </w:t>
      </w:r>
      <w:r>
        <w:rPr>
          <w:color w:val="114466"/>
        </w:rPr>
        <w:t xml:space="preserve">.  </w:t>
      </w:r>
      <w:r>
        <w:rPr/>
        <w:t>ООО «Кирилл и Мефод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3"/>
        </w:rPr>
        <w:t xml:space="preserve">Детская энциклопедия Кирилла и </w:t>
      </w:r>
      <w:r>
        <w:rPr>
          <w:color w:val="000000"/>
          <w:spacing w:val="4"/>
        </w:rPr>
        <w:t>Мефодия 2007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1"/>
        </w:rPr>
        <w:t xml:space="preserve">Медиатека по Английскому языку (не </w:t>
      </w:r>
      <w:r>
        <w:rPr>
          <w:color w:val="000000"/>
          <w:spacing w:val="-2"/>
        </w:rPr>
        <w:t>менее 1200 информационных объектов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2"/>
        </w:rPr>
        <w:t xml:space="preserve">Медиатека по биологии (не менее 2000 </w:t>
      </w:r>
      <w:r>
        <w:rPr>
          <w:color w:val="000000"/>
          <w:spacing w:val="-1"/>
        </w:rPr>
        <w:t>информационных объектов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2"/>
        </w:rPr>
        <w:t>Медиатека по Истории древнего мира и Средних веков Кирилла и Мефодия (не менее 1200 информационных объектов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2"/>
        </w:rPr>
        <w:t xml:space="preserve">Медиатека по физике (не менее 1200 </w:t>
      </w:r>
      <w:r>
        <w:rPr>
          <w:color w:val="000000"/>
          <w:spacing w:val="-1"/>
        </w:rPr>
        <w:t>информационных объектов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2"/>
        </w:rPr>
        <w:t xml:space="preserve">Медиатека по Химии (не менее 1500 </w:t>
      </w:r>
      <w:r>
        <w:rPr>
          <w:color w:val="000000"/>
          <w:spacing w:val="-1"/>
        </w:rPr>
        <w:t>информационных объектов)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Мифы Древней Греции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МХК. От наскальных рисунков до киноискусства (DVD-box)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9"/>
        </w:numPr>
        <w:rPr/>
      </w:pPr>
      <w:r>
        <w:rPr/>
        <w:t>Обучение и образование. Мир природы. Познавательные материалы об окружающем ми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 xml:space="preserve">Основы безопасности жизнедеятельности, 5-11 классы. Библиотека наглядных пособий .  Министерство образования РФ; ГУ РЦ ЭМТО; ООО «Кирилл и Мефодий»; ООО Дрофа; ЗАО 1С, 2004; ООО «Нью Медиа Дженерейшн», 200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Пейзаж (DVD-box)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Портрет (DVD-box)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Природа России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Птицы России. Нескучная энциклопедия для детей и родителей .  1С: Познавательная коллек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Русские народные праздники, обряды и обычаи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Страны мира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2"/>
        </w:rPr>
        <w:t>Туристический атлас мира Кирилла и Мефодия 2006</w:t>
      </w:r>
      <w:r>
        <w:rPr>
          <w:color w:val="000000"/>
          <w:spacing w:val="3"/>
        </w:rPr>
        <w:t xml:space="preserve"> (</w:t>
      </w:r>
      <w:r>
        <w:rPr>
          <w:color w:val="000000"/>
          <w:spacing w:val="3"/>
          <w:lang w:val="en-US"/>
        </w:rPr>
        <w:t>DVD</w:t>
      </w:r>
      <w:r>
        <w:rPr>
          <w:color w:val="000000"/>
          <w:spacing w:val="3"/>
        </w:rPr>
        <w:t xml:space="preserve">)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Увлекательный мир астрономии 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2"/>
        </w:rPr>
        <w:t xml:space="preserve">Энциклопедия животных Кирилла и </w:t>
      </w:r>
      <w:r>
        <w:rPr>
          <w:color w:val="000000"/>
          <w:spacing w:val="5"/>
        </w:rPr>
        <w:t>Мефодия 2006</w:t>
      </w:r>
      <w:r>
        <w:rPr/>
        <w:t xml:space="preserve"> </w:t>
      </w:r>
      <w:r>
        <w:rPr>
          <w:lang w:val="en-US"/>
        </w:rPr>
        <w:t>DVD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>Энциклопедия здоровья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Энциклопедия истории России. 862-1917. Сетевая версия .  Новый дис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2"/>
        </w:rPr>
        <w:t>Энциклопедия Кино</w:t>
      </w:r>
      <w:r>
        <w:rPr>
          <w:color w:val="000000"/>
          <w:spacing w:val="3"/>
        </w:rPr>
        <w:t xml:space="preserve"> (6</w:t>
      </w:r>
      <w:r>
        <w:rPr>
          <w:color w:val="000000"/>
          <w:spacing w:val="3"/>
          <w:lang w:val="en-US"/>
        </w:rPr>
        <w:t>CD</w:t>
      </w:r>
      <w:r>
        <w:rPr>
          <w:color w:val="000000"/>
          <w:spacing w:val="3"/>
        </w:rPr>
        <w:t xml:space="preserve">)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Энциклопедия Кругосвет 2004</w:t>
      </w:r>
      <w:r>
        <w:rPr>
          <w:color w:val="114466"/>
        </w:rPr>
        <w:t xml:space="preserve">.  </w:t>
      </w:r>
      <w:r>
        <w:rPr/>
        <w:t>ООО «Кирилл и Мефод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4"/>
        </w:rPr>
        <w:t xml:space="preserve">Энциклопедия персонального </w:t>
      </w:r>
      <w:r>
        <w:rPr>
          <w:color w:val="000000"/>
          <w:spacing w:val="3"/>
        </w:rPr>
        <w:t xml:space="preserve">компьютера и Интернет Кирилла и Мефодия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rPr/>
      </w:pPr>
      <w:r>
        <w:rPr/>
        <w:t>Энциклопедия ПК и Интернета КиМ (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box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Энциклопедия ПК и Интернета КиМ (</w:t>
      </w:r>
      <w:r>
        <w:rPr>
          <w:lang w:val="en-US"/>
        </w:rPr>
        <w:t>OEM</w:t>
      </w:r>
      <w:r>
        <w:rPr/>
        <w:t xml:space="preserve">) </w:t>
      </w:r>
      <w:r>
        <w:rPr>
          <w:lang w:val="en-US"/>
        </w:rPr>
        <w:t>C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Энциклопедия профессий Кирилла </w:t>
      </w:r>
      <w:r>
        <w:rPr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Мефодия, 2006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2"/>
        </w:rPr>
        <w:t>Энциклопедия спорта Кирилла и Мефодия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3"/>
        </w:rPr>
        <w:t xml:space="preserve">Энциклопедия этикета Кирилла и </w:t>
      </w:r>
      <w:r>
        <w:rPr>
          <w:color w:val="000000"/>
          <w:spacing w:val="4"/>
        </w:rPr>
        <w:t>Мефодия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tabs>
          <w:tab w:val="clear" w:pos="708"/>
          <w:tab w:val="left" w:pos="7731" w:leader="none"/>
        </w:tabs>
        <w:spacing w:before="20" w:after="20"/>
        <w:ind w:left="40" w:hanging="0"/>
        <w:rPr/>
      </w:pPr>
      <w:r>
        <w:rPr/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  <w:t>Развивающие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Lingva Land. Обучение с приключением.  Меди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Sing and Learn. Поем и учим английский (2</w:t>
      </w:r>
      <w:r>
        <w:rPr>
          <w:lang w:val="en-US"/>
        </w:rPr>
        <w:t>CD</w:t>
      </w:r>
      <w:r>
        <w:rPr/>
        <w:t>).  Меди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Арт-студия</w:t>
      </w:r>
      <w:r>
        <w:rPr>
          <w:color w:val="114466"/>
        </w:rPr>
        <w:t xml:space="preserve">.  </w:t>
      </w:r>
      <w:r>
        <w:rPr/>
        <w:t>Медиа-Хау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Бананы в пижамах. Веселая вечеринка</w:t>
      </w:r>
      <w:r>
        <w:rPr>
          <w:color w:val="114466"/>
        </w:rPr>
        <w:t xml:space="preserve">.  </w:t>
      </w:r>
      <w:r>
        <w:rPr/>
        <w:t>Медиа-Хау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Башня знаний</w:t>
      </w:r>
      <w:r>
        <w:rPr>
          <w:color w:val="114466"/>
        </w:rPr>
        <w:t xml:space="preserve">.  </w:t>
      </w:r>
      <w:r>
        <w:rPr/>
        <w:t>Медиа-Хау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Башня знаний II. Остров Драконов.</w:t>
      </w:r>
      <w:r>
        <w:rPr>
          <w:color w:val="114466"/>
        </w:rPr>
        <w:t xml:space="preserve">.  </w:t>
      </w:r>
      <w:r>
        <w:rPr/>
        <w:t>Медиа-Хау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Веселые моторы. Развивающие игры для детей 4-7 лет.  1С: Образовательная колл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Детская мастерская</w:t>
      </w:r>
      <w:r>
        <w:rPr>
          <w:color w:val="114466"/>
        </w:rPr>
        <w:t xml:space="preserve">.  </w:t>
      </w:r>
      <w:r>
        <w:rPr/>
        <w:t>Медиа-Хау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Домашняя мастерская</w:t>
      </w:r>
      <w:r>
        <w:rPr>
          <w:color w:val="114466"/>
        </w:rPr>
        <w:t xml:space="preserve">.  </w:t>
      </w:r>
      <w:r>
        <w:rPr/>
        <w:t>Медиа-Хау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 xml:space="preserve">Конструктор игр: Незнайка на Луне </w:t>
      </w:r>
      <w:r>
        <w:rPr>
          <w:color w:val="114466"/>
        </w:rPr>
        <w:t xml:space="preserve">.  </w:t>
      </w:r>
      <w:r>
        <w:rPr/>
        <w:t>Медиа-Хау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Конструктор мультфильмов: Новые Бременские музыканты и все мои любимые герои собранные вместе, с красочной книжкой-инструкцией к программе в коробке</w:t>
      </w:r>
      <w:r>
        <w:rPr>
          <w:color w:val="114466"/>
        </w:rPr>
        <w:t xml:space="preserve">.  </w:t>
      </w:r>
      <w:r>
        <w:rPr/>
        <w:t>Медиа-Хау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Остров арифметики. Обучающие игры для детей 3-7 лет.  1С: Образовательная колл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Сказка о приключениях доброго гнома и звездной коровы</w:t>
      </w:r>
      <w:r>
        <w:rPr>
          <w:color w:val="114466"/>
        </w:rPr>
        <w:t xml:space="preserve">.  </w:t>
      </w:r>
      <w:r>
        <w:rPr/>
        <w:t>Медиа-Хау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2"/>
        </w:rPr>
        <w:t xml:space="preserve">Школа развития личности Кирилла и </w:t>
      </w:r>
      <w:r>
        <w:rPr>
          <w:color w:val="000000"/>
          <w:spacing w:val="-1"/>
        </w:rPr>
        <w:t>Мефодия. Развиваем внимание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1"/>
        </w:rPr>
        <w:t xml:space="preserve">Школа развития личности Кирилла и </w:t>
      </w:r>
      <w:r>
        <w:rPr>
          <w:color w:val="000000"/>
        </w:rPr>
        <w:t>Мефодия. Улучшаем память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2"/>
        </w:rPr>
        <w:t xml:space="preserve">Школа развития личности Кирилла и </w:t>
      </w:r>
      <w:r>
        <w:rPr>
          <w:color w:val="000000"/>
          <w:spacing w:val="-1"/>
        </w:rPr>
        <w:t xml:space="preserve">Мефодия. Учимся понимать </w:t>
      </w:r>
      <w:r>
        <w:rPr>
          <w:color w:val="000000"/>
        </w:rPr>
        <w:t>архитектуру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1"/>
        </w:rPr>
        <w:t xml:space="preserve">Школа развития личности Кирилла и </w:t>
      </w:r>
      <w:r>
        <w:rPr>
          <w:color w:val="000000"/>
          <w:spacing w:val="-2"/>
        </w:rPr>
        <w:t>Мефодия. Учимся понимать живопись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2"/>
        </w:rPr>
        <w:t xml:space="preserve">Школа развития личности Кирилла и </w:t>
      </w:r>
      <w:r>
        <w:rPr>
          <w:color w:val="000000"/>
          <w:spacing w:val="-1"/>
        </w:rPr>
        <w:t>Мефодия. Учимся понимать музыку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2"/>
        </w:rPr>
        <w:t xml:space="preserve">Школа развития личности Кирилла и </w:t>
      </w:r>
      <w:r>
        <w:rPr>
          <w:color w:val="000000"/>
          <w:spacing w:val="-1"/>
        </w:rPr>
        <w:t>Мефодия. Учимся читать быстрее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2"/>
        </w:rPr>
        <w:t xml:space="preserve">Школа развития личности Кирилла и </w:t>
      </w:r>
      <w:r>
        <w:rPr>
          <w:color w:val="000000"/>
          <w:spacing w:val="-1"/>
        </w:rPr>
        <w:t>Мефодия. Учимся эффективно распоряжаться временем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  <w:t>Компьютерные виртуальные лаборатор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Виртуальная химическая лаборатория. 8 класс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1"/>
        </w:rPr>
        <w:t xml:space="preserve">Виртуальная химическая лаборатория. 9 класс </w:t>
      </w:r>
      <w:r>
        <w:rPr/>
        <w:t xml:space="preserve">.  </w:t>
      </w:r>
      <w:r>
        <w:rPr>
          <w:color w:val="000000"/>
          <w:spacing w:val="1"/>
          <w:sz w:val="22"/>
          <w:szCs w:val="22"/>
        </w:rPr>
        <w:t>"Новый Диск"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учение и образование. Конструктор виртуальных экспери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>Химия для всех XXI. Химические опыты со взрывами и без.  1С: Образовательная коллек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31" w:leader="none"/>
        </w:tabs>
        <w:spacing w:before="20" w:after="20"/>
        <w:rPr/>
      </w:pPr>
      <w:r>
        <w:rPr>
          <w:color w:val="000000"/>
          <w:spacing w:val="-2"/>
        </w:rPr>
        <w:t xml:space="preserve">Экспериментальные задачи лабораторного физического </w:t>
      </w:r>
      <w:r>
        <w:rPr>
          <w:color w:val="000000"/>
          <w:spacing w:val="-1"/>
        </w:rPr>
        <w:t>практикума</w:t>
      </w:r>
      <w:r>
        <w:rPr>
          <w:color w:val="000000"/>
          <w:spacing w:val="3"/>
        </w:rPr>
        <w:t xml:space="preserve">.  </w:t>
      </w:r>
      <w:r>
        <w:rPr/>
        <w:t>ООО «Кирилл и Мефод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но-технологический комплексы (ПТК):</w:t>
      </w:r>
    </w:p>
    <w:p>
      <w:pPr>
        <w:pStyle w:val="Normal"/>
        <w:numPr>
          <w:ilvl w:val="0"/>
          <w:numId w:val="5"/>
        </w:numPr>
        <w:rPr/>
      </w:pPr>
      <w:r>
        <w:rPr/>
        <w:t>ПараГраф. Дошкольное образовательное учреж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31" w:leader="none"/>
        </w:tabs>
        <w:spacing w:before="20" w:after="20"/>
        <w:rPr/>
      </w:pPr>
      <w:r>
        <w:rPr/>
        <w:t xml:space="preserve">Школьный диспетчер. Версия 3.02. школьное расписание и школьная документац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удиокни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Андреев П.Л. Повести и рассказы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Астафьев В.П. Где-то гремит война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Бродский И.А. Избранное. Читает М. Казаков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Булгаков М.А. Мастер и Маргарита (2</w:t>
      </w:r>
      <w:r>
        <w:rPr>
          <w:lang w:val="en-US"/>
        </w:rPr>
        <w:t>CD</w:t>
      </w:r>
      <w:r>
        <w:rPr/>
        <w:t>)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Бунин И.А. Избранная проза.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Бунин И.А.. Господин из Сан-Франциско. Читает М. Астангов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Бунин И.А. Окаянные дни.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айдар А. Школа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амлет. Тема и вариации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аршин В.М. Красный цветок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ерцен А.И. Сорока-воровка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ете. Фауст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оголь Н.В. Ночь перед рождеством. Вий. Майская ночь, или утопленница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оголь Н.В. Ревизор 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оголь Н.В. Сорочинская ярмарка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оголь Н.В. Шинель. Старосветские помещики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омер. Илиада (2</w:t>
      </w:r>
      <w:r>
        <w:rPr>
          <w:lang w:val="en-US"/>
        </w:rPr>
        <w:t>CD</w:t>
      </w:r>
      <w:r>
        <w:rPr/>
        <w:t>)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омер. Одиссея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ончаров И.А. Обломов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орький М. Старуха Изергиль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Грин А. Бегущая по волнам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Достоевский Ф.М. Бесы. Часть 1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Достоевский Ф.М. Бесы. Часть 2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Достоевский Ф.М. Идиот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Достоевский Ф.М. Преступление и наказание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Ершов П.П. Конек-горбунок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Есенин С. Избранное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Замятин Е. Мы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Земляничная поляна. Серебряное копытце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Ильф И., Петров Евг. Рассказы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Карамзин Н.М. Бедная Лиза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Короленко В.Г. Дети подземелья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Куприн А.И. Гранатовый браслет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Кэролл Л. Алиса в стране чудес.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Лесков Н.С. Воительница. Тупейный художник. Левша. Грабеж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Ломоносов М.В. Избранное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Лондон Д. Рассказы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Наедине с тобою, брат. Моноспектакль по лирике М.Ю. Лермонтова в исполнении О.Даля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О время, погоди! Композиция по творчеству Ф.И.Тютчева. Читают М.Казаков и Б.Ахмадулина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Овидий. Метаморфозы. Читают Я.Смоленский и В.Шурупов 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Пушкин А.С. Каменный гость. Пир во время чумы. С участием В.Высоцкого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Пушкин А.С. Медный всадник. Египетские ночи. Лирика. Читает Журавлев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Пушкин А.С. Пиковая дама. Неоконченная проза.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Пушкин А.С. Пиковая дама. Читает Журавлев.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Пушкин А.С. Пир во время чумы. Моцарт и Сальери. Читает И.Смоктуновский 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Пушкин А.С. Сказка о царе Салтане. Читает В.Марецкая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Пушкин А.С. Евгений Онегин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Пушкин А.С. Евгений Онегин. Читает И.Смоктуновский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Распутин В.Г. Уроки французского. Читает В.Золотухин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Руставели Ш. Витязь в тигровой шкуре.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Салтыков-Щедрин М.Е. История одного города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Салтыков-Щедрин М.Е. Сказки. Выпуск 1.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Салтыков-Щедрин М.Е. Сказки. Выпуск 2.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Салтыков-Щедрин М.Е. Сказки.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Салтыков-Щедрин М.Е. Господа Головлевы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Сент-Экзюпери А. Маленький принц. Читает Яков Смоленский.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Скотт В. Айвенго.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Твардовский А.Т. Василий Теркин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Твен М. Приключения Тома Сойера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Толстой Л.Н. Анна Каренина. Часть 1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Толстой Л.Н. Анна Каренина. Часть 2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Толстой Л.Н. Воскресение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Толстой Л.Н. Кавказский пленник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Толстой Л.Н. Отрочество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Толстой Л.Н. Рассказы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Толстой Л.Н. Юность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Тургенев И.С. Муму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Тургенев И.С. Отцы и дети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Уальд О. Портрет Дориана Грея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Чехов А.П. «Случай из практики» и другие рассказы. Читает Д.Журавлев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Чехов А.П. Дама с собачкой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Чехов А.П. О любви. Дом с мезонином. Дама с собачкой. Стиль. Читает Д.Журавлев..  1С:Аудио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</w:tabs>
        <w:spacing w:before="20" w:after="20"/>
        <w:rPr/>
      </w:pPr>
      <w:r>
        <w:rPr/>
        <w:t>Чуковский К.И. Мойдодыр и другие рассказы.  1С:Аудио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Электронная библиотека </w:t>
      </w:r>
      <w:r>
        <w:rPr>
          <w:b/>
        </w:rPr>
        <w:t>слушателей</w:t>
      </w:r>
      <w:r>
        <w:rPr/>
        <w:t xml:space="preserve"> (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предоставляется слушателям в постоянное пользование) включает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60" w:hanging="480"/>
        <w:rPr/>
      </w:pPr>
      <w:r>
        <w:rPr/>
        <w:t xml:space="preserve">нормативно-правовые документы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60" w:hanging="480"/>
        <w:rPr/>
      </w:pPr>
      <w:r>
        <w:rPr/>
        <w:t xml:space="preserve">презентации лекторов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60" w:hanging="480"/>
        <w:rPr/>
      </w:pPr>
      <w:r>
        <w:rPr/>
        <w:t xml:space="preserve">инструктивные материалы для самостоятельной работы слушателей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60" w:hanging="480"/>
        <w:rPr/>
      </w:pPr>
      <w:r>
        <w:rPr/>
        <w:t xml:space="preserve">глоссарии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60" w:hanging="480"/>
        <w:rPr/>
      </w:pPr>
      <w:r>
        <w:rPr/>
        <w:t xml:space="preserve">каталоги ресурсов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60" w:hanging="480"/>
        <w:rPr/>
      </w:pPr>
      <w:r>
        <w:rPr/>
        <w:t>программное обеспечение)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335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144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0;&#1091;&#1088;&#1089;&#1099;%20&#1040;&#1055;&#1055;&#1054;%5C_&#1048;&#1079;&#1086;&#1073;&#1088;&#1072;&#1078;&#1077;&#1085;&#1080;&#1077;%5CMain%20Material%5CAdobe%20Premiere%5CCam%20in%20the%20sch%5Cindex.html" TargetMode="External"/><Relationship Id="rId3" Type="http://schemas.openxmlformats.org/officeDocument/2006/relationships/hyperlink" Target="../../F:%5C&#1050;&#1091;&#1088;&#1089;&#1099;%20&#1040;&#1055;&#1055;&#1054;%5C_&#1048;&#1079;&#1086;&#1073;&#1088;&#1072;&#1078;&#1077;&#1085;&#1080;&#1077;%5CMain%20Material%5CAdobe%20Premiere%5CAdobe%5CContents.html" TargetMode="External"/><Relationship Id="rId4" Type="http://schemas.openxmlformats.org/officeDocument/2006/relationships/hyperlink" Target="../../F:%5C&#1050;&#1091;&#1088;&#1089;&#1099;%20&#1040;&#1055;&#1055;&#1054;%5C_&#1048;&#1079;&#1086;&#1073;&#1088;&#1072;&#1078;&#1077;&#1085;&#1080;&#1077;%5CMain%20Material%5CFlash%5CBook_Flash_MX%5CIndex.html" TargetMode="External"/><Relationship Id="rId5" Type="http://schemas.openxmlformats.org/officeDocument/2006/relationships/hyperlink" Target="../../F:%5C&#1050;&#1091;&#1088;&#1089;&#1099;%20&#1040;&#1055;&#1055;&#1054;%5C_&#1048;&#1079;&#1086;&#1073;&#1088;&#1072;&#1078;&#1077;&#1085;&#1080;&#1077;%5CMain%20Material%5CHTML%5CHTML%5C_start.htm" TargetMode="External"/><Relationship Id="rId6" Type="http://schemas.openxmlformats.org/officeDocument/2006/relationships/hyperlink" Target="../../F:%5C&#1050;&#1091;&#1088;&#1089;&#1099;%20&#1040;&#1055;&#1055;&#1054;%5C_&#1048;&#1079;&#1086;&#1073;&#1088;&#1072;&#1078;&#1077;&#1085;&#1080;&#1077;%5CMain%20Material%5CHTML%5CJS-book%5Cindex.htm" TargetMode="External"/><Relationship Id="rId7" Type="http://schemas.openxmlformats.org/officeDocument/2006/relationships/hyperlink" Target="../../F:%5C&#1050;&#1091;&#1088;&#1089;&#1099;%20&#1040;&#1055;&#1055;&#1054;%5C_&#1048;&#1079;&#1086;&#1073;&#1088;&#1072;&#1078;&#1077;&#1085;&#1080;&#1077;%5CMain%20Material%5CHTML%5CHTML%5Cmanual%5Cindex.html" TargetMode="External"/><Relationship Id="rId8" Type="http://schemas.openxmlformats.org/officeDocument/2006/relationships/hyperlink" Target="../../F:%5C&#1050;&#1091;&#1088;&#1089;&#1099;%20&#1040;&#1055;&#1055;&#1054;%5C_&#1048;&#1079;&#1086;&#1073;&#1088;&#1072;&#1078;&#1077;&#1085;&#1080;&#1077;%5CMain%20Material%5CHTML%5CHTML%5Callsteps%5Cindex.html" TargetMode="External"/><Relationship Id="rId9" Type="http://schemas.openxmlformats.org/officeDocument/2006/relationships/hyperlink" Target="../../F:%5C&#1050;&#1091;&#1088;&#1089;&#1099;%20&#1040;&#1055;&#1055;&#1054;%5C_&#1048;&#1079;&#1086;&#1073;&#1088;&#1072;&#1078;&#1077;&#1085;&#1080;&#1077;%5CMain%20Material%5CFlash%5CCorel%20Draw%2011%5CIndex.html" TargetMode="External"/><Relationship Id="rId10" Type="http://schemas.openxmlformats.org/officeDocument/2006/relationships/hyperlink" Target="../../F:%5C&#1050;&#1091;&#1088;&#1089;&#1099;%20&#1040;&#1055;&#1055;&#1054;%5C_&#1048;&#1079;&#1086;&#1073;&#1088;&#1072;&#1078;&#1077;&#1085;&#1080;&#1077;%5CMain%20Material%5CFlash%5CImageReady%5CAIR0.htm" TargetMode="External"/><Relationship Id="rId11" Type="http://schemas.openxmlformats.org/officeDocument/2006/relationships/hyperlink" Target="../../F:%5C&#1050;&#1091;&#1088;&#1089;&#1099;%20&#1040;&#1055;&#1055;&#1054;%5C_&#1048;&#1079;&#1086;&#1073;&#1088;&#1072;&#1078;&#1077;&#1085;&#1080;&#1077;%5CMain%20Material%5CAdobe%20Premiere%5CKuleshov%5CKuleshov.htm" TargetMode="External"/><Relationship Id="rId12" Type="http://schemas.openxmlformats.org/officeDocument/2006/relationships/hyperlink" Target="../../F:%5C&#1050;&#1091;&#1088;&#1089;&#1099;%20&#1040;&#1055;&#1055;&#1054;%5C_&#1048;&#1079;&#1086;&#1073;&#1088;&#1072;&#1078;&#1077;&#1085;&#1080;&#1077;%5CMain%20Material%5CAdobe%20Premiere%5CEisenstein%5Cmontage.htm" TargetMode="External"/><Relationship Id="rId13" Type="http://schemas.openxmlformats.org/officeDocument/2006/relationships/hyperlink" Target="../../F:%5C&#1050;&#1091;&#1088;&#1089;&#1099;%20&#1040;&#1055;&#1055;&#1054;%5C_&#1048;&#1079;&#1086;&#1073;&#1088;&#1072;&#1078;&#1077;&#1085;&#1080;&#1077;%5CMain%20Material%5CAdobe%20Photoshop%5CPHOTOSHOP%20CS%5Cindex.htm" TargetMode="External"/><Relationship Id="rId14" Type="http://schemas.openxmlformats.org/officeDocument/2006/relationships/hyperlink" Target="../../F:%5C&#1050;&#1091;&#1088;&#1089;&#1099;%20&#1040;&#1055;&#1055;&#1054;%5C_&#1048;&#1079;&#1086;&#1073;&#1088;&#1072;&#1078;&#1077;&#1085;&#1080;&#1077;%5CMain%20Material%5CAdobe%20Photoshop%5CPhotoshopCS.chm" TargetMode="External"/><Relationship Id="rId15" Type="http://schemas.openxmlformats.org/officeDocument/2006/relationships/hyperlink" Target="../../F:%5C&#1050;&#1091;&#1088;&#1089;&#1099;%20&#1040;&#1055;&#1055;&#1054;%5C_&#1048;&#1079;&#1086;&#1073;&#1088;&#1072;&#1078;&#1077;&#1085;&#1080;&#1077;%5CMain%20Material%5CAdobe%20Photoshop%5C3D%5Csite.html" TargetMode="External"/><Relationship Id="rId16" Type="http://schemas.openxmlformats.org/officeDocument/2006/relationships/hyperlink" Target="../../F:%5C&#1050;&#1091;&#1088;&#1089;&#1099;%20&#1040;&#1055;&#1055;&#1054;%5C_&#1048;&#1079;&#1086;&#1073;&#1088;&#1072;&#1078;&#1077;&#1085;&#1080;&#1077;%5CMain%20Material%5CAdobe%20Photoshop%5CPHOTOSHOP%205%5Cindex.htm" TargetMode="External"/><Relationship Id="rId17" Type="http://schemas.openxmlformats.org/officeDocument/2006/relationships/hyperlink" Target="http://ciospbappo.narod.ru/metod/admir/admir.doc" TargetMode="External"/><Relationship Id="rId18" Type="http://schemas.openxmlformats.org/officeDocument/2006/relationships/hyperlink" Target="http://ciospbappo.narod.ru/metod/admir/spio/vas.doc" TargetMode="External"/><Relationship Id="rId19" Type="http://schemas.openxmlformats.org/officeDocument/2006/relationships/hyperlink" Target="http://ciospbappo.narod.ru/metod/admir/spio/ned.doc" TargetMode="External"/><Relationship Id="rId20" Type="http://schemas.openxmlformats.org/officeDocument/2006/relationships/hyperlink" Target="http://ciospbappo.narod.ru/metod/admir/spio/Soboleva/compsupport.doc" TargetMode="External"/><Relationship Id="rId21" Type="http://schemas.openxmlformats.org/officeDocument/2006/relationships/hyperlink" Target="http://ciospbappo.narod.ru/metod/admir/2.doc" TargetMode="External"/><Relationship Id="rId22" Type="http://schemas.openxmlformats.org/officeDocument/2006/relationships/hyperlink" Target="http://ciospbappo.narod.ru/metod/admir/225.doc" TargetMode="External"/><Relationship Id="rId23" Type="http://schemas.openxmlformats.org/officeDocument/2006/relationships/hyperlink" Target="http://ciospbappo.narod.ru/metod/admir/238.doc" TargetMode="External"/><Relationship Id="rId24" Type="http://schemas.openxmlformats.org/officeDocument/2006/relationships/hyperlink" Target="http://ciospbappo.narod.ru/metod/admir/255.doc" TargetMode="External"/><Relationship Id="rId25" Type="http://schemas.openxmlformats.org/officeDocument/2006/relationships/hyperlink" Target="http://ciospbappo.narod.ru/metod/admir/256.doc" TargetMode="External"/><Relationship Id="rId26" Type="http://schemas.openxmlformats.org/officeDocument/2006/relationships/hyperlink" Target="http://ciospbappo.narod.ru/metod/admir/281.doc" TargetMode="External"/><Relationship Id="rId27" Type="http://schemas.openxmlformats.org/officeDocument/2006/relationships/hyperlink" Target="http://ciospbappo.narod.ru/metod/admir/306.doc" TargetMode="External"/><Relationship Id="rId28" Type="http://schemas.openxmlformats.org/officeDocument/2006/relationships/hyperlink" Target="http://ciospbappo.narod.ru/metod/179/show_html.htm" TargetMode="External"/><Relationship Id="rId29" Type="http://schemas.openxmlformats.org/officeDocument/2006/relationships/hyperlink" Target="http://ciospbappo.narod.ru/metod/159/159.doc" TargetMode="External"/><Relationship Id="rId30" Type="http://schemas.openxmlformats.org/officeDocument/2006/relationships/hyperlink" Target="http://ciospbappo.narod.ru/metod/cibberfobos2.doc" TargetMode="External"/><Relationship Id="rId31" Type="http://schemas.openxmlformats.org/officeDocument/2006/relationships/hyperlink" Target="http://ciospbappo.narod.ru/metod/590/it.ppt" TargetMode="External"/><Relationship Id="rId32" Type="http://schemas.openxmlformats.org/officeDocument/2006/relationships/hyperlink" Target="http://ciospbappo.narod.ru/metod/kovalev.doc" TargetMode="External"/><Relationship Id="rId33" Type="http://schemas.openxmlformats.org/officeDocument/2006/relationships/hyperlink" Target="http://inform.direktor.ru/index.php" TargetMode="External"/><Relationship Id="rId34" Type="http://schemas.openxmlformats.org/officeDocument/2006/relationships/hyperlink" Target="http://ciospbappo.narod.ru/metod/bal_project.htm" TargetMode="External"/><Relationship Id="rId35" Type="http://schemas.openxmlformats.org/officeDocument/2006/relationships/hyperlink" Target="http://ciospbappo.narod.ru/metod/site21/index.htm" TargetMode="External"/><Relationship Id="rId36" Type="http://schemas.openxmlformats.org/officeDocument/2006/relationships/hyperlink" Target="http://ciospbappo.narod.ru/metod/rogov.htm" TargetMode="External"/><Relationship Id="rId37" Type="http://schemas.openxmlformats.org/officeDocument/2006/relationships/hyperlink" Target="http://ciospbappo.narod.ru/metod/fed_201.htm" TargetMode="External"/><Relationship Id="rId38" Type="http://schemas.openxmlformats.org/officeDocument/2006/relationships/hyperlink" Target="http://ciospbappo.narod.ru/metod/fur_292.htm" TargetMode="External"/><Relationship Id="rId39" Type="http://schemas.openxmlformats.org/officeDocument/2006/relationships/hyperlink" Target="http://ciospbappo.narod.ru/metod/Kazak_192.htm" TargetMode="External"/><Relationship Id="rId40" Type="http://schemas.openxmlformats.org/officeDocument/2006/relationships/hyperlink" Target="http://ciospbappo.narod.ru/metod/krit.htm" TargetMode="External"/><Relationship Id="rId41" Type="http://schemas.openxmlformats.org/officeDocument/2006/relationships/hyperlink" Target="http://ciospbappo.narod.ru/metod/mhk.htm" TargetMode="External"/><Relationship Id="rId42" Type="http://schemas.openxmlformats.org/officeDocument/2006/relationships/hyperlink" Target="http://ciospbappo.narod.ru/conf/spb405.htm" TargetMode="External"/><Relationship Id="rId43" Type="http://schemas.openxmlformats.org/officeDocument/2006/relationships/hyperlink" Target="http://ciospbappo.narod.ru/inf/tvorch_uch/base_diski.rar" TargetMode="External"/><Relationship Id="rId44" Type="http://schemas.openxmlformats.org/officeDocument/2006/relationships/hyperlink" Target="http://ciospbappo.narod.ru/metod/school_site.ppt" TargetMode="External"/><Relationship Id="rId45" Type="http://schemas.openxmlformats.org/officeDocument/2006/relationships/hyperlink" Target="http://ciospbappo.narod.ru/metod/preobr.ppt" TargetMode="External"/><Relationship Id="rId46" Type="http://schemas.openxmlformats.org/officeDocument/2006/relationships/hyperlink" Target="http://ciospbappo.narod.ru/metod/rating.ppt" TargetMode="External"/><Relationship Id="rId47" Type="http://schemas.openxmlformats.org/officeDocument/2006/relationships/hyperlink" Target="http://ciospbappo.narod.ru/metod/astronomy225.htm" TargetMode="External"/><Relationship Id="rId48" Type="http://schemas.openxmlformats.org/officeDocument/2006/relationships/hyperlink" Target="http://obr.1c.ru/product.jsp?id=429" TargetMode="External"/><Relationship Id="rId49" Type="http://schemas.openxmlformats.org/officeDocument/2006/relationships/hyperlink" Target="http://obr.1c.ru/product.jsp?id=30" TargetMode="External"/><Relationship Id="rId50" Type="http://schemas.openxmlformats.org/officeDocument/2006/relationships/hyperlink" Target="http://obr.1c.ru/product.jsp?id=53" TargetMode="External"/><Relationship Id="rId51" Type="http://schemas.openxmlformats.org/officeDocument/2006/relationships/hyperlink" Target="http://obr.1c.ru/product.jsp?id=34" TargetMode="External"/><Relationship Id="rId52" Type="http://schemas.openxmlformats.org/officeDocument/2006/relationships/hyperlink" Target="http://obr.1c.ru/product.jsp?id=33" TargetMode="External"/><Relationship Id="rId53" Type="http://schemas.openxmlformats.org/officeDocument/2006/relationships/hyperlink" Target="http://obr.1c.ru/product.jsp?id=37" TargetMode="External"/><Relationship Id="rId54" Type="http://schemas.openxmlformats.org/officeDocument/2006/relationships/hyperlink" Target="http://obr.1c.ru/product.jsp?id=35" TargetMode="External"/><Relationship Id="rId55" Type="http://schemas.openxmlformats.org/officeDocument/2006/relationships/hyperlink" Target="http://obr.1c.ru/product.jsp?id=440" TargetMode="External"/><Relationship Id="rId56" Type="http://schemas.openxmlformats.org/officeDocument/2006/relationships/hyperlink" Target="http://obr.1c.ru/product.jsp?id=267" TargetMode="External"/><Relationship Id="rId57" Type="http://schemas.openxmlformats.org/officeDocument/2006/relationships/hyperlink" Target="http://obr.1c.ru/product.jsp?id=36" TargetMode="External"/><Relationship Id="rId58" Type="http://schemas.openxmlformats.org/officeDocument/2006/relationships/hyperlink" Target="http://obr.1c.ru/product.jsp?id=406" TargetMode="External"/><Relationship Id="rId59" Type="http://schemas.openxmlformats.org/officeDocument/2006/relationships/hyperlink" Target="http://obr.1c.ru/product.jsp?id=32" TargetMode="External"/><Relationship Id="rId60" Type="http://schemas.openxmlformats.org/officeDocument/2006/relationships/hyperlink" Target="http://obr.1c.ru/product.jsp?id=168" TargetMode="External"/><Relationship Id="rId61" Type="http://schemas.openxmlformats.org/officeDocument/2006/relationships/hyperlink" Target="http://obr.1c.ru/product.jsp?id=198" TargetMode="External"/><Relationship Id="rId62" Type="http://schemas.openxmlformats.org/officeDocument/2006/relationships/hyperlink" Target="http://obr.1c.ru/product.jsp?id=180" TargetMode="External"/><Relationship Id="rId63" Type="http://schemas.openxmlformats.org/officeDocument/2006/relationships/hyperlink" Target="http://obr.1c.ru/product.jsp?id=180" TargetMode="External"/><Relationship Id="rId64" Type="http://schemas.openxmlformats.org/officeDocument/2006/relationships/hyperlink" Target="http://obr.1c.ru/product.jsp?id=10" TargetMode="External"/><Relationship Id="rId65" Type="http://schemas.openxmlformats.org/officeDocument/2006/relationships/hyperlink" Target="http://obr.1c.ru/product.jsp?id=11" TargetMode="External"/><Relationship Id="rId66" Type="http://schemas.openxmlformats.org/officeDocument/2006/relationships/hyperlink" Target="http://obr.1c.ru/product.jsp?id=174" TargetMode="External"/><Relationship Id="rId67" Type="http://schemas.openxmlformats.org/officeDocument/2006/relationships/hyperlink" Target="http://obr.1c.ru/product.jsp?id=19" TargetMode="External"/><Relationship Id="rId68" Type="http://schemas.openxmlformats.org/officeDocument/2006/relationships/hyperlink" Target="http://obr.1c.ru/product.jsp?id=405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0:00Z</dcterms:created>
  <dc:creator>методист ЦИО</dc:creator>
  <dc:description/>
  <cp:keywords/>
  <dc:language>en-US</dc:language>
  <cp:lastModifiedBy>АВИТ</cp:lastModifiedBy>
  <dcterms:modified xsi:type="dcterms:W3CDTF">2008-01-11T14:08:00Z</dcterms:modified>
  <cp:revision>4</cp:revision>
  <dc:subject/>
  <dc:title>УМК к 9 образовательным программам (обобщенная коллекция 2005-2008):</dc:title>
</cp:coreProperties>
</file>