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ая оценка программы электив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Наименование программы: 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Автор: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олное наименование образовательного учреждения _______________________________________</w:t>
      </w:r>
    </w:p>
    <w:p>
      <w:pPr>
        <w:pStyle w:val="Normal"/>
        <w:ind w:left="-90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3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21"/>
        <w:gridCol w:w="533"/>
        <w:gridCol w:w="603"/>
        <w:gridCol w:w="673"/>
        <w:gridCol w:w="570"/>
        <w:gridCol w:w="2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/ бал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новизны для учащегос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ующий потенциал програм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й потенциал програм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нципа учета возрастных особенностей и индивидуальных возможностей учащихс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оровьесберегающих характеристи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содерж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ость и систематичность изложенного материа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сть методов обучения типу кур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контролируем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стичность с точки зрения используемых ресур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структуре программы необходимых разделов: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ая записка (с обязательным указанием вида элективного курса</w:t>
            </w:r>
            <w:r>
              <w:rPr>
                <w:vertAlign w:val="superscript"/>
              </w:rPr>
              <w:t>*</w:t>
            </w:r>
            <w:r>
              <w:rPr/>
              <w:t>, целеполагания, возможной формы оценки результатов освоения элективного курса, возможной формы итоговой аттестации учащихся по окончании курса);</w:t>
            </w:r>
          </w:p>
          <w:p>
            <w:pPr>
              <w:pStyle w:val="Normal"/>
              <w:jc w:val="both"/>
              <w:rPr/>
            </w:pPr>
            <w:r>
              <w:rPr/>
              <w:t>- поурочно-тематического плана;</w:t>
            </w:r>
          </w:p>
          <w:p>
            <w:pPr>
              <w:pStyle w:val="Normal"/>
              <w:jc w:val="both"/>
              <w:rPr/>
            </w:pPr>
            <w:r>
              <w:rPr/>
              <w:t>- описания возможной самостоятельной деятельности учащихся в процессе изучения курс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аткой аннотации, адресованной учащимся и их родителям (в первую очередь – для программы 9 классов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заключение: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рецензен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                       Дата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06:00Z</dcterms:created>
  <dc:creator>User</dc:creator>
  <dc:description/>
  <dc:language>en-US</dc:language>
  <cp:lastModifiedBy>Maxx Ivanoff</cp:lastModifiedBy>
  <dcterms:modified xsi:type="dcterms:W3CDTF">2006-11-06T19:06:00Z</dcterms:modified>
  <cp:revision>2</cp:revision>
  <dc:subject/>
  <dc:title>Экспертная оценка программы элективного курса</dc:title>
</cp:coreProperties>
</file>