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ЕНКА МЕТОДИЧЕСКОГО ОБЕСПЕЧЕ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9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 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нет ссылки и указания на соответствие (несоответствие) Государственному образовательному стандарту Р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приведены требования стандарта и указано на соответствие (несоответствие) станд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содержит только перечень тем, разделов, вопросов, распределенных по часа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ме перечня тем (содержание) в рабочей программе четко сформулированы цели (предметные и общеинтеллектуаль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цели сформулированы, но нет возможности проверить их достиж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цели сформулированы в терминах, допускающих прове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не сформулированы принципы построения курс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(пояснительной записке) четко сформулированы принципы построения 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нет разделения на главный и вспомогательный материал (все считается одинаково важны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урсе выделяется «ядро» и формулируются минималь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курса не содержит структуры деятельности учащихс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грамме четко сказано, что должен делать учащийся, изучая курс, какие виды работ предстоит ему выполн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организационных форм занятий (лекции, практические и лабораторные) не соответствуют целям курса, распределение часов случа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организационных форм занятий соответствует целям и требованиям стандарта (иметь представление, знать, уметь, иметь опы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идактических (раздаточных) материалах, с которыми работаю учащиеся, личных конспектах цели не сформулированы и не угадываются при прочтен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идактических (раздаточных) материалах, с которыми работаю учащиеся, личных конспектах цели четко сформулированы или угадываются при прочт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 для учащихся предполагают репродуктивную деятель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ормирующих заданий требует от учащегося творческого под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агаемые учащимся формирующие задания подобраны случай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 для учащихся разработаны в соответствии с целями 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(дидактические) материалы, предлагаемые учащимся, ориентированы в основном лишь на содержание и объем материа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материалы ориентированы на структуру материала и продуктивные способ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материалы обращены в прошлое, известное (ретроспективны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материалы учитывают тенденции развития образования в целом, а также новые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 для всех одинаковы (один вариант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 имеются в нескольких вариан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, предлагаемые учащимся, одинаковой слож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ующие задания различной сложности, что позволяет каждому работать индивидуально, выбирая сво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ющие материалы составлены случайно, не в соответствии с целя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ющие материалы составлены в соответствии с ц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ющие задания, предлагаемые на экзамене или зачете, предполагают воспроизведение, действие по образц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ющие материалы, предъявляемые учащимся, требуют от них применения знаний, умений для решения конкретных ситуаций, опыта, а также обнаружения общих ориентаций и представлений, используются различные формы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ющие материалы составлены в одном варианте для всех учащихс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задания имеются в нескольких вариан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ичественная оценка</w:t>
      </w:r>
    </w:p>
    <w:p>
      <w:pPr>
        <w:pStyle w:val="Normal"/>
        <w:rPr/>
      </w:pPr>
      <w:r>
        <w:rPr>
          <w:sz w:val="28"/>
        </w:rPr>
        <w:t>&gt;=14 – «5» - высшая категория (14 р)</w:t>
      </w:r>
    </w:p>
    <w:p>
      <w:pPr>
        <w:pStyle w:val="Normal"/>
        <w:rPr>
          <w:sz w:val="28"/>
        </w:rPr>
      </w:pPr>
      <w:r>
        <w:rPr>
          <w:sz w:val="28"/>
        </w:rPr>
        <w:t>11-13 – «4» - высшая (14 р) и первая (13 р)</w:t>
      </w:r>
    </w:p>
    <w:p>
      <w:pPr>
        <w:pStyle w:val="Normal"/>
        <w:rPr>
          <w:sz w:val="28"/>
        </w:rPr>
      </w:pPr>
      <w:r>
        <w:rPr>
          <w:sz w:val="28"/>
        </w:rPr>
        <w:t>8-10 – «3» - первая (13) и 12 р.</w:t>
      </w:r>
    </w:p>
    <w:p>
      <w:pPr>
        <w:pStyle w:val="Normal"/>
        <w:rPr>
          <w:sz w:val="28"/>
        </w:rPr>
      </w:pPr>
      <w:r>
        <w:rPr>
          <w:sz w:val="28"/>
        </w:rPr>
        <w:t>5-7 – «2» - 12 р. и ни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предоставлен Панкратовой Л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42:00Z</dcterms:created>
  <dc:creator>администратор</dc:creator>
  <dc:description/>
  <dc:language>en-US</dc:language>
  <cp:lastModifiedBy>X</cp:lastModifiedBy>
  <dcterms:modified xsi:type="dcterms:W3CDTF">2006-11-07T06:33:00Z</dcterms:modified>
  <cp:revision>24</cp:revision>
  <dc:subject/>
  <dc:title>ОЦЕНКА МЕТОДИЧЕСКОГО ОБЕСПЕЧЕНИЯ УЧИТЕЛЯ</dc:title>
</cp:coreProperties>
</file>