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ГЭ по математике: список сайт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8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сту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ge.edu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ормативных док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ge.On-line.inf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Е, новые бланки заданий, дидактические материалы, опорные сх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5ballov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ая версия тестов (10 зада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-mentor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-наставник (демо-роли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hege2004.z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hege2005.z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hege2006.z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hege2007.z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вариа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d.egeinfo.ru/e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перативного информирования о результатах ЕГ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uztest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n-line </w:t>
            </w:r>
            <w:r>
              <w:rPr/>
              <w:t>тес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ege</w:t>
            </w:r>
            <w:r>
              <w:rPr/>
              <w:t>100</w:t>
            </w:r>
            <w:r>
              <w:rPr>
                <w:lang w:val="en-US"/>
              </w:rPr>
              <w:t>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материалы для подготовки к ЕГ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zon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ли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et-school.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ли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10.2008 г.                                 Методист кабинета математики СПбАППО  Зор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5:00Z</dcterms:created>
  <dc:creator>Natasha</dc:creator>
  <dc:description/>
  <dc:language>en-US</dc:language>
  <cp:lastModifiedBy>Natasha</cp:lastModifiedBy>
  <dcterms:modified xsi:type="dcterms:W3CDTF">2008-10-12T13:35:00Z</dcterms:modified>
  <cp:revision>2</cp:revision>
  <dc:subject/>
  <dc:title>ЕГЭ по математике: список сайтов</dc:title>
</cp:coreProperties>
</file>