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аннотаций к образовательным сай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>
          <w:trHeight w:val="7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osobie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представлен каталог учебного оборудования, перечень учебного оборудования РАО с комментариями, минимальный перечень учебного оборудования.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uroki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представлены экзамены, тематические планы, поурочные планы, методическая копилка, информационные технологии в школе.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metodiki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информацию по психологии, дошкольному воспитанию, дополнительному образованию, управлению образованием, внеклассной работ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en.ed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естественно-научный образовательный портал содержит ресурсы и ссылки на ресурсы по физике, химии, биологии и математи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//ege.edu.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информационной поддержки единого государственного экзамена. Здесь можно найти демонстрационные тесты по предметам, новости о ЕГЭ, его результаты, нормативные докумен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so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педсовет: информация о педсовете-2008, событиях в области образования в регионах( по месяцам текущего года), конкурсе «Лучший школьный дизайн», педагогических журналах и т.д.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//mon.gov.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инистерства образования и науки Российской Федерации. Содержит структуру министерства, актуальные документы, направления деятельности министерства, проекты, их освещение в средствах массовой информ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rnadz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федеральной службы по надзору в сфере образования и науки. Содержит информацию о рособрнадзоре, основных направлениях его деятельности, отзывы, информацию о конкурсах, деятельности высшей аттестационной комисс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www.kobr.spb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комитета по образованию правительства Санкт-Петербурга. Содержит информацию о комитете, последние новости в сфере образования гор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www.spbappo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айт Санкт-Петербургской Академии Постдипломного Педагогического Образования. Здесь можно найти информацию об академии, плане ее работы, подразделениях, последние новости из ректората, видеоальбомы и фотогалереи из стен академ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арачинский Евгений Яковлевич, методист кабинета математики СПбАППО,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bie.ru/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hyperlink" Target="http://www.metodiki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www.obrnadzor.gov.ru/" TargetMode="External"/><Relationship Id="rId10" Type="http://schemas.openxmlformats.org/officeDocument/2006/relationships/hyperlink" Target="http://www.kobr.spb.ru/" TargetMode="External"/><Relationship Id="rId11" Type="http://schemas.openxmlformats.org/officeDocument/2006/relationships/hyperlink" Target="http://www.spbappo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3:00Z</dcterms:created>
  <dc:creator>Евгений</dc:creator>
  <dc:description/>
  <dc:language>en-US</dc:language>
  <cp:lastModifiedBy>Yakov</cp:lastModifiedBy>
  <dcterms:modified xsi:type="dcterms:W3CDTF">2008-09-19T12:39:00Z</dcterms:modified>
  <cp:revision>8</cp:revision>
  <dc:subject/>
  <dc:title>Название сайта</dc:title>
</cp:coreProperties>
</file>