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0"/>
        <w:gridCol w:w="915"/>
      </w:tblGrid>
      <w:tr>
        <w:trPr/>
        <w:tc>
          <w:tcPr>
            <w:tcW w:w="85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исьмо Министерства образования Российской Федерации от 15.08.2000 № 297/19-10 </w:t>
              <w:br/>
              <w:t xml:space="preserve">и Профсоюза работников народного образования и науки Российской Федерации от 15.08.2000 №117 </w:t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6" w:hRule="atLeast"/>
        </w:trPr>
        <w:tc>
          <w:tcPr>
            <w:tcW w:w="9425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НЕКОТОРЫХ ВОПРОСАХ ПРИМЕНЕНИЯ ПОЛОЖЕНИЯ </w:t>
              <w:br/>
              <w:t xml:space="preserve">О ПОРЯДКЕ АТТЕСТАЦИИ ПЕДАГОГИЧЕСКИХ И РУКОВОДЯЩИХ РАБОТНИКОВ ГОСУДАРСТВЕННЫХ И МУНИЦИПАЛЬНЫХ ОБРАЗОВАТЕЛЬНЫХ УЧРЕЖДЕНИЙ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Российской Федераций и Профсоюз работников народного образования и науки Российской Феде-рации доводят до сведения региональных органов управления образованием, образовательных учреждений и территориальных организаций Профсоюза, что с 1 сентября 2000 г. вступает в действие Положение о порядке аттестации педагогических и руководящих работников государственных и муниципальных образовательных учреждений (далее - Положение), утвержденное приказом Минобразования России от 26.06.2000 № 1908 (зарегистрирован в Минюсте России 24.07.2000, регистрационный № 2322)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оступающими запросами из органов управления образованием, территориальных организаций профсоюза и в целях обеспечения единого подхода к организации и проведению аттестации педагогических и руководящих работников, а также во исполнение совместного решения Коллегии Минобразования России и Президиума ЦК профсоюза работников народного образования и науки РФ от 16.05.2000 № 11/1-3 сообщаем, что до утверждения в установленном порядке вариативных форм и процедур аттестации и других нормативных правовых актов необходимо руководствоваться следующим: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 1 сентября 2000 г. проводить аттестацию по ранее поданным заявлениям в сроки, предусмотренные пунктом 2.2. Положения; применяя действующие в субъектах Российской Федерации формы и процедуры в части, не противоречащей Положению, предоставив аттестуемым право их выбора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соответствии с п. 1.6. Положения квалификационные категории присваивать сроком на пять лет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авливать разряды оплаты труда педагогическим и руководящим работникам согласно присвоенной квалификационной категории со дня принятия аттестационной комиссией решения о соответствии заявленной квалификационной категории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, не изъявившим желания проходить аттестацию, в том числе по истечении срока действия квалификационной категории, устанавливать разряды оплаты труда с учетом стажа их педагогической работы (работы по специальности) и образования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валификационные категории в течение срока их действия учитывать на всей территории Российской Федерации при установлении работникам разрядов оплаты труда в следующих случаях: 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при работе в должности, по которой присвоена квалификационная категория, независимо от преподаваемого предмета (дисциплины), типа и вида образовательного учреждения; 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при возобновлении работы в должности, по которой присвоена квалификационная категория, независимо от причин ее оставления; 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при поступлении на педагогическую работу вынужденных переселенцев из бывших республик СССР, если по прежнему месту работы им по результатам аттестации была присвоена квалификационная категория по соответствующей должности; 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при переходе с одной руководящей должности на другую руководящую должность; 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при переходе педагогических работников негосударственных образовательных учреждений, а также учреждений и организаций, не являющихся образовательными, на работу в государственные и муниципальные образовательные учреждения, если их аттестация осуществлялась аттестационными комиссиями, предусмотренными пунктом 3.1. Положения. </w:t>
            </w:r>
          </w:p>
          <w:p>
            <w:pPr>
              <w:pStyle w:val="Style15"/>
              <w:spacing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оплаты труда педагогическому работнику, выполняющему педагогическую работу на различных должностях и имеющему квалификационную категорию по одной из них, может быть установлен с учетом присвоения квалификационной категории при условии совпадения по этим должностям должностных обязанностей, профилей работ решением соответствующего органа управления образованием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 присвоенной квалификационной категории по результатам аттестации в трудовую книжку (раздел "Сведения о работе") вносятся следующие записи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рафе 1 - порядковый номер вносимой записи;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рафе 2 - дата решения аттестационной комиссии;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рафе 3 - "присвоена вторая (первая, высшая) квалификационная категория по должности "учитель" (без указания преподаваемого предмета), "преподаватель", "воспитатель" и т.п."; "присвоена первая (высшая) квалификационная категория по должности "директор" (заведующий, начальник) и т.д.";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рафе 4 - дата и номер приказа органа управления образованием, образовательного учреждения, на основании которого внесена запись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ю образовательного учреждения, прошедшему аттестацию на присвоение квалификационной категории по должностям руководителя и педагогического работника, в трудовую книжку вносятся две записи по соответствующим должностям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лучае признания лица, претендующего на занятие руководящей должности, не соответствующим первой квалификационной категории трудовой договор (контракт) с ним не заключается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случае признания руководящего работника не соответствующим первой квалификационной категории он может быть переведен с его согласия на педагогическую работу (должность) или трудовые отношения с ним прекращаются в соответствии с трудовым законодательством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итывая, что при государственной регистрации Положения Минюст России исключил из него вопросы продления сроков действия квалификационных категорий, как не связанные непосредственно с порядком аттестации, продление сроков действия квалификационных категорий в исключительных случаях может осуществляться соответствующими органами управления образованием на основании заявления работников, но не более чем на один год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аний для продления сроков действия квалификационных категорий (например, временная нетрудоспособность, нахождение в отпуске по беременности и родам, уходу за ребенком, нахождение в командировке на работе по специальности за рубежом, нахождение в отпуске в соответствии с пунктом 5 статьи 55 Закона Российской Федерации "Об образовании", возобновление педагогической работы после ее прекращения в связи с ликвидацией образовательного учреждения или уходом на пенсию, независимо от ее вида и др.) целесообразно предусматривать в региональных отраслевых соглашениях в порядке, установленном Законом Российской Федерации "О коллективных договорах и соглашениях" в редакции Федерального закона от 24.11.95. </w:t>
            </w:r>
          </w:p>
          <w:p>
            <w:pPr>
              <w:pStyle w:val="Style15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 случаях принятия решений об установлении работникам, имеющим квалификационные категории, дополнительных выплат предъявление к ним требований, не предусмотренных Положением, в период аттестации не допускается. </w:t>
            </w:r>
          </w:p>
          <w:p>
            <w:pPr>
              <w:pStyle w:val="Style15"/>
              <w:spacing w:before="0" w:after="0"/>
              <w:ind w:left="4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образования Российской Федерации А.Ф. КИСЕЛЕВ</w:t>
            </w:r>
          </w:p>
          <w:p>
            <w:pPr>
              <w:pStyle w:val="Style15"/>
              <w:spacing w:before="0" w:after="0"/>
              <w:ind w:left="475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755" w:hanging="0"/>
              <w:jc w:val="both"/>
              <w:rPr/>
            </w:pPr>
            <w:r>
              <w:rPr/>
              <w:t>Заместитель председателя Профсоюза работников народного образования и науки Российской Федерации B.C. ПАВЛИХИ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 type A" w:hAnsi="Symbol;Symbol type A" w:cs="Symbol;Symbol type 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6:00Z</dcterms:created>
  <dc:creator>X</dc:creator>
  <dc:description/>
  <dc:language>en-US</dc:language>
  <cp:lastModifiedBy>X</cp:lastModifiedBy>
  <dcterms:modified xsi:type="dcterms:W3CDTF">2006-10-06T10:23:00Z</dcterms:modified>
  <cp:revision>4</cp:revision>
  <dc:subject/>
  <dc:title>Письмо Министерства образования Российской Федерации от 15</dc:title>
</cp:coreProperties>
</file>