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ложение №11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к  распоряжению Комитета по образованию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от_______________      №_____________ 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/>
        <w:t>Экспертное заключение об уровне профессиональной деятельности руководителя образовательного учреж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__________                    </w:t>
      </w:r>
      <w:r>
        <w:rPr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6"/>
          <w:szCs w:val="16"/>
        </w:rPr>
        <w:t>( Ф.И.О.  аттестуемого, место работы, должность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кспертная группа в составе: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вела экспертизу в форме: собеседования; защиты реферата; анализа мероприятия, проводимого руководителем; посещения образовательного учреждения (нужное подчеркнуть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а (даты) проведения экспертизы: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26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валификация  аттестуемог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на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атегию развития образования в Санкт-Петербурге и принципы образовательной 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и, содержание, формы, методы обучения и воспитания, современные концепции и технологии в области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оретические основы управления, ведущие управленческие школы  и концепции, особенности управления в сфере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рмативно-правовые основы функционирования и развития систе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ы и виды образовательных учреждений, их место и роль в системе непрерывного образования, требования к результатам их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экономики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или эффективного руководства коллекти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 анализа и построения образовательных систем и методы планирования их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и методы материального стимулирования рабо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бования к ведению делопроизводства в образовательном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ременные методы контроля образовательной, финансово-хозяйственной деятельности и делопроизводства в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рофессионализм  аттест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ководитель умеет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анализировать деятельность образовательного учреждения, выявлять наиболее значимые проблемы и находить эффективные пути их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разрабатывать нормативно-организационную документацию образовательного учреждения (договоры, уставы, правила, положения, должностные инструкции и др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разрабатывать образовательную(ые) программу(ы) 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троить организационную структуру управления образовательным  учрежд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ланировать и организовывать контроль деятельности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мотивировать исполнителей на достижение высоких результатов в трудовой деятельности и в повышении квалиф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редупреждать и разрешать конфликты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организовывать освоение нов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роводить деловые совещания, беседы, организовывать групп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Общее заключение:</w:t>
      </w:r>
      <w:r>
        <w:rPr>
          <w:sz w:val="20"/>
          <w:szCs w:val="20"/>
        </w:rPr>
        <w:t xml:space="preserve"> на основании анализа уровня профессиональной деятельности руководителя образовательного учреждения, можно сделать вывод, что (Ф.И.О.)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ответствует (не соответствует)________________________________  квалификационной катег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экспертов: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результатами экспертизы ознакомлен(а)_______________________________________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подпись аттестуемого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TextBody"/>
        <w:rPr/>
      </w:pPr>
      <w:r>
        <w:rPr/>
        <w:t>для определения квалификационной категории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определения  количества баллов по каждому показателю рекомендуется следующая шкала: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b/>
          <w:bCs/>
        </w:rPr>
        <w:t>0 баллов-</w:t>
      </w:r>
      <w:r>
        <w:rPr/>
        <w:t xml:space="preserve"> знания, умения или результаты деятельности отсутствуют;</w:t>
      </w:r>
    </w:p>
    <w:p>
      <w:pPr>
        <w:pStyle w:val="TextBodyIndent"/>
        <w:jc w:val="left"/>
        <w:rPr/>
      </w:pPr>
      <w:r>
        <w:rPr>
          <w:b/>
          <w:bCs/>
        </w:rPr>
        <w:t xml:space="preserve">1 балл- </w:t>
      </w:r>
      <w:r>
        <w:rPr/>
        <w:t>наличие  знаний, умений или результатов деятельности;</w:t>
      </w:r>
    </w:p>
    <w:p>
      <w:pPr>
        <w:pStyle w:val="TextBodyIndent"/>
        <w:jc w:val="left"/>
        <w:rPr/>
      </w:pPr>
      <w:r>
        <w:rPr>
          <w:b/>
          <w:bCs/>
        </w:rPr>
        <w:t xml:space="preserve">2 балла- </w:t>
      </w:r>
      <w:r>
        <w:rPr/>
        <w:t>высокий уровень знаний, умений или результатов деятельности.</w:t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TextBodyIndent"/>
        <w:ind w:left="708" w:hanging="0"/>
        <w:jc w:val="left"/>
        <w:rPr/>
      </w:pPr>
      <w:r>
        <w:rPr/>
        <w:t>Суммарная оценка по каждому экспертному заключению определяется путем сложения балл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омендуемая  сумма баллов для определения квалификационной категории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  <w:p>
            <w:pPr>
              <w:pStyle w:val="TextBodyIndent"/>
              <w:rPr/>
            </w:pPr>
            <w:r>
              <w:rPr/>
              <w:t>(количество</w:t>
            </w:r>
          </w:p>
          <w:p>
            <w:pPr>
              <w:pStyle w:val="TextBodyIndent"/>
              <w:rPr/>
            </w:pPr>
            <w:r>
              <w:rPr/>
              <w:t>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  <w:p>
            <w:pPr>
              <w:pStyle w:val="TextBodyIndent"/>
              <w:rPr/>
            </w:pPr>
            <w:r>
              <w:rPr/>
              <w:t>(количество</w:t>
            </w:r>
          </w:p>
          <w:p>
            <w:pPr>
              <w:pStyle w:val="TextBodyIndent"/>
              <w:rPr/>
            </w:pPr>
            <w:r>
              <w:rPr/>
              <w:t>баллов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б уровне профессиональной деятельности  руководителя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3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39-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 результативности  профессиональной деятельности руководителя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Экспертное заключение о результативности профессиональной деятельности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 аттестуемого,  место работы, 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Экспертная  группа в составе: 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Ф.И.О. , место работы,  должность  экспертов)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ела экспертизу в форме: собеседования; защиты реферата; анализа мероприятия, проводимого руководителем; посещения образовательного учреждения (нужное подчеркнуть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Дата (даты) проведения экспертизы:</w:t>
      </w:r>
      <w:r>
        <w:rPr/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. Образовательного учрежд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охранение континген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своение обучающимися образовательных станда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наличие портфолио образовательного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. Руководител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остояние нормативно-правовой  базы для функционирования  и развития образовательного учреждения, в том числе документов по лицензированию и аттес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реализуемая(ые) в учреждении образовательная(ые) программа(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количественные и качественные характеристики движения кадрового сост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оциально-психологический климат в руководимом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остояние делопроизводства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качество и уровень санитарно-гигиенических усло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остояние учебно-материальной базы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щее заключение:  </w:t>
      </w:r>
      <w:r>
        <w:rPr>
          <w:sz w:val="20"/>
          <w:szCs w:val="20"/>
        </w:rPr>
        <w:t>на основании  анализа  результативности профессиональной деятельности руководителя образовательного  учреждения, можно сделать вывод, что (Ф.И.О.)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соответствует (не соответствует) ____________________________квалификационной  категории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экспертов: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результатами экспертизы ознакомлен(а)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аттестуемого)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991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39:00Z</dcterms:created>
  <dc:creator>petuhova.tv</dc:creator>
  <dc:description/>
  <dc:language>en-US</dc:language>
  <cp:lastModifiedBy>X</cp:lastModifiedBy>
  <cp:lastPrinted>2005-09-21T16:55:00Z</cp:lastPrinted>
  <dcterms:modified xsi:type="dcterms:W3CDTF">2006-10-06T11:04:00Z</dcterms:modified>
  <cp:revision>4</cp:revision>
  <dc:subject/>
  <dc:title>                                    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BasicDocName">
    <vt:lpwstr>SPD_BasicDoc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