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43"/>
        <w:gridCol w:w="2348"/>
        <w:gridCol w:w="258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9390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1620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2255" cy="1482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1010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960" cy="1485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48"/>
        <w:gridCol w:w="2358"/>
        <w:gridCol w:w="2579"/>
      </w:tblGrid>
      <w:tr>
        <w:trPr>
          <w:trHeight w:val="2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993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1010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7960" cy="1485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1482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9390" cy="1142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050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9:00Z</dcterms:created>
  <dc:creator>reduto</dc:creator>
  <dc:description/>
  <cp:keywords/>
  <dc:language>en-US</dc:language>
  <cp:lastModifiedBy>reduto</cp:lastModifiedBy>
  <dcterms:modified xsi:type="dcterms:W3CDTF">2007-04-09T15:09:00Z</dcterms:modified>
  <cp:revision>2</cp:revision>
  <dc:subject/>
  <dc:title> </dc:title>
</cp:coreProperties>
</file>