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56"/>
        <w:gridCol w:w="2472"/>
        <w:gridCol w:w="2347"/>
      </w:tblGrid>
      <w:tr>
        <w:trPr>
          <w:trHeight w:val="214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6850" cy="1482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3030" cy="1369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4310" cy="1369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9220" cy="1465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4150" cy="979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4310" cy="1383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56"/>
        <w:gridCol w:w="2472"/>
        <w:gridCol w:w="2347"/>
      </w:tblGrid>
      <w:tr>
        <w:trPr>
          <w:trHeight w:val="232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7960" cy="1485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5420" cy="1476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9220" cy="1465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3030" cy="14395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5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6670" cy="1482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4310" cy="14960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4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5:14:00Z</dcterms:created>
  <dc:creator>reduto</dc:creator>
  <dc:description/>
  <cp:keywords/>
  <dc:language>en-US</dc:language>
  <cp:lastModifiedBy>reduto</cp:lastModifiedBy>
  <dcterms:modified xsi:type="dcterms:W3CDTF">2007-04-09T15:14:00Z</dcterms:modified>
  <cp:revision>2</cp:revision>
  <dc:subject/>
  <dc:title> </dc:title>
</cp:coreProperties>
</file>